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.Заречного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 ОБРАЗОВАТЕЛЬНОЕ УЧРЕЖДЕНИЕ 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ЦЕНТР ОБРАЗОВАНИЯ И ПРОФЕССИОНАЛЬНОЙ ОРИЕНТ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О И П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2  от 01.12.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 «ЦО И П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Н.Любуш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___ 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б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рганизации и осуществлении образователь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ополнитель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Заречны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2020</w:t>
      </w:r>
      <w:bookmarkStart w:id="0" w:name="_GoBack"/>
      <w:bookmarkEnd w:id="0"/>
      <w:r>
        <w:rPr>
          <w:sz w:val="28"/>
          <w:szCs w:val="28"/>
        </w:rPr>
        <w:t xml:space="preserve"> год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и осуществления образова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 общеобразовательным программам  (далее  - Положение)  регулирует организацию и осуществление образовательной деятельности по дополнительным общеобразовательным программам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АВТОНОМНОМ ОБРАЗОВАТЕЛЬНОМ УЧРЕЖДЕНИИ  ДОПОЛНИТЕЛЬНОГО ОБРАЗОВАНИЯ  «ЦЕНТР ОБРАЗОВАНИЯ И ПРОФЕССИОНАЛЬНОЙ ОРИЕНТАЦИИ» (МАОУ ДО «ЦО И ПО»)</w:t>
      </w:r>
      <w:r>
        <w:rPr>
          <w:rFonts w:cs="Times New Roman" w:ascii="Times New Roman" w:hAnsi="Times New Roman"/>
          <w:sz w:val="28"/>
          <w:szCs w:val="28"/>
        </w:rPr>
        <w:t>, 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ложение разработано в соответствии Федеральным законом от 29 декабря 2012 г. № 273-ФЗ «Об образовании в Российской Федерации»; Порядком организации и осуществления образовательной деятельности по  дополнительным общеобразовательным программам, утвержденным приказом Министерства просвещения    Российской Федерации от 9 ноября 2018 г. N 196; Уставом МАОУ ДО «ЦО И ПО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ложение является обязательным к исполнению для всех педагогических работников МАОУ ДО «ЦО И ПО»,  реализующих дополнительные общеобразовательные программы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обучающих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обучающихся к жизни в обществ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дополнительных общеразвивающих программ и сроки обучения по ним определяются конкретной образовательной программой, разработанной и утвержденной в МАОУ ДО «ЦО И ПО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щеразвивающие программы формируются с уче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9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 образова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ОУ ДО «ЦО И ПО» може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ОУ ДО «ЦО И ПО» организуют образовательный процесс в соответствии с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 (далее - объединения), а также индивидуаль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 по группам, индивидуально или всем составом объедин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конкретной программ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ельные общеобразовательные программы могут реализовываться  МАОУ ДО «ЦО И ПО», как самостоятельно, так и посредством сетевых форм их реал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реализации дополнительных общеобразовательных программ используются различные образовательные технолог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образовательных программ МАОУ ДО «ЦО И ПО»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ОУ ДО «ЦО И ПО»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писание  занятий объединения составляется для создания наиболее  благоприятного режима труда и отдыха обучающихся МАОУ ДО «ЦО И ПО»  по представлению педагогических работников,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реализации дополнительных общеобразовательных программ МАОУ ДО «ЦО И ПО» может 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дагогическая деятельность по реализации дополнительных общеобразовательных  программ осуществляется лицами, имеющими среднее профессиональное или высшее образование  (в том числе по направлениям, соответствующим направлениям дополнительных общеобразовательных программ, реализуемых МАОУ ДО «ЦО И ПО») и отвечающими квалификационным требованиям, указанным в квалификационных справочниках, и (или) профессиональному  стандарту «Педагог дополнительного образования детей и взрослых», утвержденному приказом Минтруда России от 5 мая 2018 г. N 298н (зарегистрирован Министерством юстиции Российской Федерации от 28 августа 2018 г. N 52016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ДО «ЦО И ПО» вправе в соответствии с Федеральным законом об образовании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аботе объединений (при наличии условий и согласия руководителя объединения) совместно с несовершеннолетними обучающимися могут участвовать их родители (законные представители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ы аудиторных занятий, а также формы, порядок и периодичность проведения промежуточной аттестации обучающихся определяются каждой конкретной программой, разработанной и утверждённой в МАОУ ДО «ЦО И ПО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 обучающихся  с ограниченными  возможностями здоровья,  детей-инвалидов и инвалидов МАОУ ДО «ЦО И ПО» 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 и при наличии специальных условий,  без которых невозможно или затруднено освоение дополнительных общеобразовательных 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пециальными 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 групповых  и индивидуальных коррекционных занятий, обеспечение доступа в здание 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учения по дополнительным общеразвивающим программам 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групп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учающимися с ограниченными возможностями здоровья, детьми-инвалидами и инвалидами может проводиться индивидуальная работ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МАОУ ДО «ЦО И ПО»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ОУ ДО «ЦО И ПО» може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ебенок, завершивший обучение по программе, разработанной в МАОУ ДО «ЦО И ПО», может получить свидетельство о завершении обучения по программе. Свидетельство выдаётся по личному заявлению обучающегося или по заявлению его родителей (законных представителей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22. Настоящее положение вводится в действие с момента утверждения директором МАОУ ДО «ЦО И ПО» </w:t>
      </w:r>
      <w:r>
        <w:rPr>
          <w:sz w:val="28"/>
          <w:szCs w:val="28"/>
        </w:rPr>
        <w:t>до момента изменения или отмены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3.Ответственность за организацию и осуществление образовательной деятельности по дополнительным общеобразовательным программам  в МАОУ ДО «ЦО И ПО» возлагается на заместителя директора по учебно-воспитательной работ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87053368BE4DC3AA038BBD89A50134C2ABB909EA871C0E7EF4ECA5D4C7CCCAB6A29D9BD9814F9B1D36FC87D0972A7800F9A7408A853AE5B2Y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6:00Z</dcterms:created>
  <dc:creator>пользователь</dc:creator>
  <dc:description/>
  <cp:keywords/>
  <dc:language>en-US</dc:language>
  <cp:lastModifiedBy>мордвинков</cp:lastModifiedBy>
  <cp:lastPrinted>2019-09-06T14:46:00Z</cp:lastPrinted>
  <dcterms:modified xsi:type="dcterms:W3CDTF">2021-03-05T08:36:00Z</dcterms:modified>
  <cp:revision>2</cp:revision>
  <dc:subject/>
  <dc:title>Департамент образования г</dc:title>
</cp:coreProperties>
</file>