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.Заречного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 ОБРАЗОВАТЕЛЬНОЕ УЧРЕЖДЕНИЕ 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ОБРАЗОВАНИЯ И ПРОФЕССИОНАЛЬНОЙ ОРИЕНТ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О И П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   от  30.08.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 «ЦО И П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Н.Любуш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 2019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ложение о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ке набора и комплектования объединений (групп) учащихся, занимающихся по дополнитель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аречны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bookmarkStart w:id="0" w:name="sub_1100"/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276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 порядке набора и комплектовании объединений (групп) учащихся, занимающихся по дополнительным общеобразовательным программам (далее - Положение),  разработано в 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Федеральным законом от 29.12.2012 № 273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разовании в </w:t>
      </w:r>
      <w:r>
        <w:rPr>
          <w:spacing w:val="-4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рядком организации и осуществления образовательной деятельности </w:t>
      </w:r>
      <w:r>
        <w:rPr>
          <w:spacing w:val="-22"/>
          <w:sz w:val="28"/>
          <w:szCs w:val="28"/>
        </w:rPr>
        <w:t xml:space="preserve">по </w:t>
      </w:r>
      <w:r>
        <w:rPr>
          <w:sz w:val="28"/>
          <w:szCs w:val="28"/>
        </w:rPr>
        <w:t>дополнительным общеобразовательным программам, утвержденным приказом Министерства просвещения Российской Федерации  от 09.11.2018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анитарно-эпидемиологическими требованиями к устройству, содержанию </w:t>
      </w:r>
      <w:r>
        <w:rPr>
          <w:spacing w:val="-24"/>
          <w:sz w:val="28"/>
          <w:szCs w:val="28"/>
        </w:rPr>
        <w:t xml:space="preserve">и </w:t>
      </w:r>
      <w:r>
        <w:rPr>
          <w:sz w:val="28"/>
          <w:szCs w:val="28"/>
        </w:rPr>
        <w:t>организации режима работы образовательных организаций дополнительного образования детей, утвержденными постановлением Главного государственного санитарного врача Российской Федерации от 04.07.2014 № 41 (далее 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нПин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ом МАОУ ДО «ЦО И П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Настоящее Положение является локальным актом, регламентирующим деятельность администрации и педагогов дополнительного образования МАОУ ДО «ЦО И ПО» по набору и порядку комплектования объединений (групп) МАОУ ДО «ЦО И ПО».</w:t>
      </w:r>
      <w:bookmarkEnd w:id="3"/>
    </w:p>
    <w:p>
      <w:pPr>
        <w:pStyle w:val="Heading1"/>
        <w:spacing w:lineRule="auto" w:line="276" w:before="108" w:after="0"/>
        <w:rPr>
          <w:sz w:val="28"/>
          <w:szCs w:val="28"/>
        </w:rPr>
      </w:pPr>
      <w:bookmarkStart w:id="4" w:name="sub_1200"/>
      <w:r>
        <w:rPr>
          <w:sz w:val="28"/>
          <w:szCs w:val="28"/>
        </w:rPr>
        <w:t>2. Порядок набора и комплектования детских объединений</w:t>
      </w:r>
      <w:bookmarkEnd w:id="4"/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5" w:name="sub_10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Набор детей, комплектование групп, приём и запись в детское объединение являются неотъемлемыми, взаимодополняющими и взаимозаменяющими понятиями процесса комплектования учебных групп в МАОУ ДО «ЦО И ПО» с целью организации образовательного процесса по дополнительным общеобразовательным общеразвивающим програм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Родители (законные представители) имеют право выбора объединения дополнительного образования с учётом индивидуальных особенностей детей, состояния их здоровья, уровня их физическо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В объединения МАОУ ДО «ЦО И ПО» принимаются дети в возрасте от 5 до 18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Деятельность детей в Учреждении осуществляется в одновозрастных и разновозрастных объединениях по интере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Набор и комплектование объединений на учебный год проводится в два этап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>: с 1 июня по 31 августа проводится комплектование групп 2-го, 3-го и последующих лет обуч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>: с 1 мая по 15 сентября проводится набор и комплектование групп первого года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6" w:name="sub_1033"/>
      <w:r>
        <w:rPr>
          <w:sz w:val="28"/>
          <w:szCs w:val="28"/>
        </w:rPr>
        <w:t xml:space="preserve">Дополнительный набор в объединения проводится в течение учебного года при наличии свободных мест. В отдельных случаях обучающиеся, выразившие желание заниматься данным видом деятельности, могут быть зачислены в детское объединение. </w:t>
      </w:r>
      <w:bookmarkEnd w:id="6"/>
    </w:p>
    <w:p>
      <w:pPr>
        <w:pStyle w:val="Heading1"/>
        <w:spacing w:lineRule="auto" w:line="276"/>
        <w:jc w:val="both"/>
        <w:rPr>
          <w:sz w:val="28"/>
          <w:szCs w:val="28"/>
        </w:rPr>
      </w:pPr>
      <w:bookmarkStart w:id="7" w:name="sub_1300"/>
      <w:bookmarkEnd w:id="7"/>
      <w:r>
        <w:rPr>
          <w:sz w:val="28"/>
          <w:szCs w:val="28"/>
        </w:rPr>
        <w:t>3. Обязанности администрации и педагогов дополнительного образования при наборе и комплектовании объединений (групп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8" w:name="sub_1300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Администрация МАОУ ДО «ЦО И ПО» проводит информационную, просветительскую, разъяснительную работу об объединен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б объединениях в средствах массовой информации, на сайте МАОУ ДО «ЦО И ПО», на информационных стендах (или других местах) общеобразовательных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сещение педагогами дополнительного образования образовательных организаций с целью набора детей и комплектования учебных групп, распространяет информационные листовки об объединениях во время проведения массовых мероприятий для детей и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ругую информацию об объедин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дни открытых дверей для детей и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ругие информационные мероприятия и использует другие формы работы с целью набора и комплектования учебных груп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Педагог дополнительного образования обязан набрать необходимое количество обучающихся и провести комплектование учебных групп согласно своей педагогической нагруз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дополнительного образования до 31 мая проводит в учебных группах собеседование с учащимися с целью перевода на 2-й, 3-й и последующие года обучения, составляет предварительные списки, согласовывает их с родителями обучающихся; до 31 августа проводит организационное собрание, согласовывает расписание занятий с администрацией. Занятие с этими группами педагог начинает 1 сентяб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мая по 15 сентября с целью набора детей и комплектования учебных групп первого года обучения педагог дополнительного образования должен использовать разнообразные формы и методы работы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 педагогическом сообществе в устной и письменной фор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бразовательных организаций с целью рекламы своего объединения и дополнительной общеобразовательной общеразвивающе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родительских собраниях, собраниях обще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массовых мероприятиях с целью пропаганды данного направления деятельности, данного объединения среди детей и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других объединений с этой же цел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б объединении в социальных сетях, общение с пользователями социальных сетей с целью пропаганды данного направления деятельности среди максимального количества участников социальн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другие эффективные формы, способствующие набору и комплектованию учебных груп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педагог дополнительного образования сомневается в возможности набрать детей и укомплектовать учебные группы согласно своей педагогической нагрузке во время предварительного комплектования в мае текущего учебного года, или такие сомнения есть у администрации, или имеются другие объективные причины, педагог дополнительного образования должен написать заявление о снижении педагогической нагрузки или будет письменно предупреждён о снижении педагогической нагрузки в соответствии с Трудовым кодексом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абора и комплектования учебных групп свыше имеющейся педагогической нагрузки у педагога дополнительного образования, она может быть увеличена с 1 октября следующего учебного года при наличии педагогической целесообразности, вакансий в штатном расписании и по письменному заявлению педаг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 комплектования считается выработкой педагогической нагрузки, установленной педагогу дополнительного образования на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осле завершения комплектования объединения (группы) педагог обязан передать заместителю директора по УВР следующие документы, необходимые для составления приказа о зачислении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зднее 1 сентябр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, зачисленных в объединения на 2-ой, 3-ий и последующий год обучения, в которых указ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д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О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(число, месяц, го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О, клас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в МАОУ ДО «ЦО И П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 о состоянии здоровья детей с допуском к занятиям в объединениях физкультурно-спортивной направленности (в отдельных случаях – до 15 сентября)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зднее 15 сентябр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, зачисленных в объединения на первый год обучения, в которых указ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д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О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(число, месяц, го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О, клас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в МАОУ ДО «ЦО И П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>- согласие родителей (законных представителей) на обработку своих персональных данных и персональных данных ребёнка;</w:t>
        <w:br/>
        <w:t>- перечень документов, касающихся образовательно-воспитательной и организационной деятельности учреждения, с которыми ознакомлены родит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 о состоянии здоровья детей с допуском к занятиям в объединениях физкультурно-спортивной направленности (в исключительных случаях – до 30 сентябр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иболее полного удовлетворения прав детей и их образовательных потребностей разрешается в течение учебного года изменение персонального состава объединения при сохранении общего числа обучающихся к концу учебного года не менее 8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дополнительного образования и администрация учреждения несут ответственность за нарушение норм, регулирующих получение, обработку и защиту персональных данных обучающихся и их родителей (законных представителей) в соответствии с федеральными зако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Учебный год начинается 1 сентября. Для групп первого года обучения возможно комплектование групп до 15 сентября. Возможны также часы индивидуальных занятий в соответствии с дополнительной общеобразовательной программой и утверждённые приказом директора МАОУ ДО «ЦО И П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Открытие учебных групп, занятия в которых планируется проводить по вновь вводимым программам дополнительного образования, в течение учебного года производится только при наличии у педагога дополнительного образования дополнительной общеобразовательной программы и списка укомплектованных учебных групп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риём на работу педагога дополнительного образования среди учебного года возможен только при наличии у него дополнительной общеобразовательной программы и списка укомплектованных учебных групп объединения. Педагогическая нагрузка в этом случае устанавливается исходя из фактического количества обучающихся, записанных в учебные групп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олняемость объединений (групп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образовательной программой, психолого-педагогическими рекомендациями и требованиями СанП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Зачисление (приём) обучающихся в объединения оформляется приказом директора. Необходимый численный состав групп указывается педагогом дополнительного образования в дополнительной общеобразовательной программе и принимается педагогическим сове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9" w:name="_GoBack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Учебными группами второго года обучения являются группы, в состав которых входит не менее 80% обучающихся первого года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Учебными группами третьего и последующих годов обучения являются группы, в состав которых входит не менее 65% обучающихся предыдущего года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снижения фактической наполняемости в течение учебного года до 50% и ниже списочного состава учебные группы могут быть объединены или расформирова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Занятия с обучающимися, ведущими учебно-исследовательскую, проектную работу по индивидуальным планам и проектам, с одарёнными и талантливыми детьми проводятся индивидуально или в специализированных учебных группах малой наполняемости (5-7 человек), ежегодно утверждаемых педагогическим советом учреждения по результатам работ предыдущего учебного года. В группу могут приниматься обучающиеся разных годов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Занятия с детьми с особенностями развития, ОВЗ и инвалидностью проводятся индивидуально или в учебных группах малой наполняе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Каждый ребёнок имеет право заниматься в нескольких объединениях, менять их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полож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5.1. Настоящее положение вводится в действие с момента утверждения директором МАОУ ДО «ЦО И ПО» </w:t>
      </w:r>
      <w:r>
        <w:rPr>
          <w:sz w:val="28"/>
          <w:szCs w:val="28"/>
        </w:rPr>
        <w:t>до момента изменения или отмены</w:t>
      </w:r>
      <w:r>
        <w:rPr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1z2">
    <w:name w:val="WW8Num1z2"/>
    <w:qFormat/>
    <w:rPr>
      <w:rFonts w:ascii="Arial Black;Arial Black" w:hAnsi="Arial Black;Arial Black" w:eastAsia="Times New Roman" w:cs="Arial Black;Arial Black"/>
      <w:w w:val="86"/>
      <w:sz w:val="24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Heading1Char">
    <w:name w:val="Heading 1 Char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18" w:hanging="36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6:00Z</dcterms:created>
  <dc:creator>пользователь</dc:creator>
  <dc:description/>
  <cp:keywords/>
  <dc:language>en-US</dc:language>
  <cp:lastModifiedBy>мордвинков</cp:lastModifiedBy>
  <dcterms:modified xsi:type="dcterms:W3CDTF">2021-03-05T08:36:00Z</dcterms:modified>
  <cp:revision>2</cp:revision>
  <dc:subject/>
  <dc:title>Департамент образования г</dc:title>
</cp:coreProperties>
</file>