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г.Заречного Пенз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ОБРАЗОВАНИЯ И ПРОФЕССИОНАЛЬНОЙ ОРИЕНТАЦИИ»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«ЦО И П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 от 21.09.2021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ДО «ЦО И П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О.Н.Любуш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21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 формах, периодичности и порядке </w:t>
      </w:r>
      <w:r>
        <w:rPr>
          <w:rFonts w:cs="Times New Roman" w:ascii="Times New Roman" w:hAnsi="Times New Roman"/>
          <w:b/>
          <w:bCs/>
          <w:sz w:val="32"/>
          <w:szCs w:val="32"/>
        </w:rPr>
        <w:t>текущего контроля успеваемости 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промежуточной аттестаци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речный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ой област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положение</w:t>
      </w:r>
    </w:p>
    <w:p>
      <w:pPr>
        <w:pStyle w:val="Normal"/>
        <w:shd w:fill="FFFFFF" w:val="clear"/>
        <w:autoSpaceDE w:val="false"/>
        <w:spacing w:before="0" w:after="0"/>
        <w:ind w:left="106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ложение разработано в соответствии Федеральным законом от 29 декабря 2012 г. № 273-ФЗ «Об образовании в Российской Федерации»; Порядком организации и осуществления образовательной деятельности по  дополнительным общеобразовательным программам, утвержденным приказом Министерства просвещения    Российской Федерации от 9 ноября 2018 г. N 196; Уставом МАОУ ДО «ЦО И П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В соответствии с Федеральным законом «Об образовании в Российской Федерации» (ст. 58 п.1) текущий контроль и промежуточная аттестация учащихся осуществляется в формах, определенных программой, и в порядке, установленном образовательной организацие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– это систематическая проверка учебных достижений обучающихся, проводимая педагогом дополнительного образования в ходе осуществления образовательной деятельности в соответствии с дополнительной общеобразовательной общеразвивающей программой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межуточная аттест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оценка уровня и качества освоения учащимися дополнительных общеобразовательных общеразвивающих программ по итогам учебного периода (этапа, года обучения) или по мере окончания освоения дополнительной общеобразовательной общеразвивающей программ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,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, периодичность и порядок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ущего контроля </w:t>
      </w:r>
    </w:p>
    <w:p>
      <w:pPr>
        <w:pStyle w:val="Normal"/>
        <w:shd w:fill="FFFFFF" w:val="clear"/>
        <w:autoSpaceDE w:val="false"/>
        <w:spacing w:before="0" w:after="0"/>
        <w:ind w:left="106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кущий контроль вводится с целью педагогической поддержки и стимулирования развития личностных достижений уча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Дополнительная общеобразовательная общеразвивающая программа содержит перечень форм текущего контроля проверки теоретических знаний учащихся и их практических умений и навы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Форму текущего контроля определяет педагог дополнительного образования самостоятельно с учетом контингента учащихся, содержания учебного материала и используемых им образовательных технологий, тематического планир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Периодичность текущего контроля: на каждом занятии в объёме изученного материала за соответствующий период времен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Проведение текущего контроля осуществляется самим педагогом дополнительного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Текущему контролю подвержены учащиеся всех объединений Цент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ь, задачи и функции промежуточной аттест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Цель: выявление соответствия уровня полученных учащимися знаний, умений и навыков прогнозируемым результатам дополнительной общеобразовательной общеразвивающей програм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Задач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пределить уровень теоретической подготовки учащихся в конкретной образовательной обла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явить степень сформированности практических умений и навыков учащихся в выбранном ими виде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анализировать полноту реализации дополнительной общеобразовательной общеразвивающей программы (или ее разделов) в детском объедин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Фун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чебная (создание дополнительных условий для обобщения и осмысления учащимися полученных теоретических и практических знаний, умений и навыков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спитательная (стимул к расширению познавательных интересов и потребностей ребенк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вивающая (возможность осознания учащимися уровня их актуального развития и определение перспектив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ррекционная (возможность для педагога своевременного выявления и корректировки недостатков образовательного процесса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циально-психологическая (предоставление возможности каждому ребенку оказаться в «ситуации успеха», возможность представления родителям (законным представителям) информации об обученности детей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промежуточной аттестации и критерии оценки результатив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Формы проведения промежуточной аттестации определяются педагогом в соответствии с дополнительной общеобразовательной общеразвивающей программой. В зависимости от направленностей дополнительных общеобразовательных общеразвивающих программ формами аттестации могут быть следующие: выставка, зачет, конкурс творческих работ, смотр знаний, умений и навыков, творческий отчет, портфолио, олимпиада, соревнование, тестирование и д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Критерии оценки результативности определяются в соответствии с реализуемой дополнительной общеобразовательной общеразвивающей программ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итерии оценки результативности должны отража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ровень соответствия теоретических знаний программным требованиям (широту кругозора; свободу восприятия теоретической информации; развитость практических навыков работы со специальной литературой; осмысленность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у использования специальной терминологи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ровень практической подготовки учащихся (соответствие уровня развития практических умений и навыков программным требованиям; уровень физического развития, свобода владения специальным оборудованием, оснащением; качество выполнения практического задания; технологичность практической деятельност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ровень развития и воспитанности учащихся (культуру организации практического задания; аккуратность и ответственность при работе; развитость специальных способностей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Форма отражения результативности учащихся по итогам аттестации разрабатывается педагогом самостоятельно («зачтено/не зачтено», уровни освоения: высокий, средний, низкий», «бальная система» и др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промежуточной аттестации</w:t>
      </w:r>
    </w:p>
    <w:p>
      <w:pPr>
        <w:pStyle w:val="Normal"/>
        <w:shd w:fill="FFFFFF" w:val="clear"/>
        <w:autoSpaceDE w:val="false"/>
        <w:spacing w:before="0" w:after="0"/>
        <w:ind w:left="106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омежуточная аттестация проводится по окончании изучения раздела, образовательного модуля, по итогам обучения за полугодие, по окончанию обучения по дополнительной общеобразовательной общеразвивающей програм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 промежуточной аттестации допускаются все учащиеся, занимающиеся по программе, вне зависимости от того, насколько систематично они посещали за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Форма и сроки проведения промежуточной аттестации определяется педагогом в соответствии с требованием программы, и не позднее, чем за месяц до проведения аттестационного занятия, доводятся до сведения учащихся и роди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За 1 месяц до проведения аттестации объединения педагог представляет заместителю директора по УВР график проведения аттес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На основании полученных от педагогов дополнительного образования данных о планируемых аттестационных занятиях, заместителем директора по УВР составляется общий график проведения аттестации результатив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Уровень знаний, умений и навыков учащихся оценивается на промежуточной аттестации по системе, отраженной в дополнительной общеобразовательной общеразвивающей програм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Учащийся, достигший в течение учебного года успехов на внутренних или внешних профильных мероприятиях (конкурсах, фестивалях, смотрах и т.п.), считается аттестованным и освобождается от этой процедуры. Соотнесение уровня успешности выступления с уровнем аттестации осуществляет педагог совместно заместителем директора по УВ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ложение вводится в действие с момента утверждения директором МАОУ ДО «ЦО И ПО» </w:t>
      </w:r>
      <w:r>
        <w:rPr>
          <w:rFonts w:cs="Times New Roman" w:ascii="Times New Roman" w:hAnsi="Times New Roman"/>
          <w:sz w:val="28"/>
          <w:szCs w:val="28"/>
        </w:rPr>
        <w:t>до момента изменения или отме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"/>
    <w:basedOn w:val="Normal"/>
    <w:qFormat/>
    <w:pPr>
      <w:spacing w:lineRule="auto" w:line="240" w:before="0" w:after="0"/>
      <w:ind w:firstLine="567"/>
      <w:jc w:val="center"/>
    </w:pPr>
    <w:rPr>
      <w:rFonts w:ascii="Courier New" w:hAnsi="Courier New" w:cs="Courier New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19:00Z</dcterms:created>
  <dc:creator>Чучкалова</dc:creator>
  <dc:description/>
  <cp:keywords/>
  <dc:language>en-US</dc:language>
  <cp:lastModifiedBy>Администратор</cp:lastModifiedBy>
  <cp:lastPrinted>2016-09-06T11:07:00Z</cp:lastPrinted>
  <dcterms:modified xsi:type="dcterms:W3CDTF">2021-10-26T12:20:00Z</dcterms:modified>
  <cp:revision>137</cp:revision>
  <dc:subject/>
  <dc:title>ПОЛОЖЕНИЕ</dc:title>
</cp:coreProperties>
</file>