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г.Заречн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 ОБРАЗОВАТЕЛЬНОЕ УЧРЕЖДЕНИЕ 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РАЗОВАНИЯ И ПРОФЕССИОНАЛЬНОЙ ОРИЕНТАЦИИ»</w:t>
      </w:r>
      <w:r>
        <w:rPr/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95"/>
        <w:gridCol w:w="396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8  от  «01 » июня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МАОУ ДО «ЦО И ПО»</w:t>
            </w:r>
          </w:p>
          <w:p>
            <w:pPr>
              <w:pStyle w:val="Normal"/>
              <w:rPr/>
            </w:pPr>
            <w:r>
              <w:rPr/>
              <w:t>_____________О.Е. Лаврентье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 xml:space="preserve">Отчёт о работе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ОУ ДО «ЦЕНТР ОБРАЗОВАНИЯ И ПРОФЕССИОНАЛЬНОЙ ОРИЕН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21-2022 учебном год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Введение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. Образовательная деятельность МАОУ ДО «ЦО И ПО»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Реализация плана воспитательной работы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.Методическое обеспечение учебно-воспитательного процесса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5. Выводы по результатам работы МАОУ ДО «ЦО И ПО» в 2021-2022 учебном году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Результаты участия педагогов в профессиональных конкурсах в 2021 – 2022 учебном году 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ственное признание результатов работы педагогов в 2021 – 2022 учебном году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2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Результаты участия образовательной организации в конкурсах в 2021 – 2022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3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Результаты участия обучающихся в конкурсах, соревнования, олимпиадах, фестивалях в 2021 – 2022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3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Результаты участия объединений (команд) в конкурсах, соревнования, олимпиадах, фестивалях в 2021 – 2022 учебном году</w:t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в 2021-2022 учебном году</w:t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1.1. Цели и задачи деятельности</w:t>
      </w:r>
      <w:r>
        <w:rPr/>
        <w:t xml:space="preserve"> </w:t>
      </w:r>
      <w:r>
        <w:rPr>
          <w:b/>
          <w:i/>
        </w:rPr>
        <w:t>МАОУ ДО «ЦО И ПО»</w:t>
      </w:r>
    </w:p>
    <w:p>
      <w:pPr>
        <w:pStyle w:val="TextBodyIndent"/>
        <w:ind w:firstLine="540"/>
        <w:jc w:val="both"/>
        <w:rPr/>
      </w:pPr>
      <w:r>
        <w:rPr>
          <w:b/>
        </w:rPr>
        <w:t>Цель работы учреждения</w:t>
      </w:r>
      <w:r>
        <w:rPr/>
        <w:t xml:space="preserve"> в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2</w:t>
      </w:r>
      <w:r>
        <w:rPr/>
        <w:t xml:space="preserve"> учебном году </w:t>
      </w:r>
      <w:r>
        <w:rPr>
          <w:lang w:val="ru-RU"/>
        </w:rPr>
        <w:t>-</w:t>
      </w:r>
      <w:r>
        <w:rPr/>
        <w:t xml:space="preserve"> создание воспитательно-образовательного пространства, обеспечивающего эффективное функционирование учреждения дополнительного образования детей в парадигме личностно-ориентированного образования, в котором интегрируются интересы обучающихся, родителей, педагогов, общества на уровне учреждения, города, региона.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Достижение поставленной цели  осуществлялось  при решении следующих </w:t>
      </w:r>
      <w:r>
        <w:rPr>
          <w:b/>
          <w:spacing w:val="1"/>
        </w:rPr>
        <w:t>задач:</w:t>
      </w:r>
    </w:p>
    <w:p>
      <w:pPr>
        <w:pStyle w:val="P11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/>
        <w:t>интегрировать информационную, обучающую, социализирующую, профориентирующую и релаксирующую среду учреждения для предоставления обучающимся выбора оптимальной траектории развития с учётом их индивидуальных особенностей  и  потребностей;</w:t>
      </w:r>
    </w:p>
    <w:p>
      <w:pPr>
        <w:pStyle w:val="P11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/>
        <w:t>обновить содержание дополнительных общеобразовательных общеразвивающих программ по направленностям в соответствии с запросами детей, родителей, социальных партнёров;</w:t>
      </w:r>
    </w:p>
    <w:p>
      <w:pPr>
        <w:pStyle w:val="P11"/>
        <w:spacing w:before="0" w:after="0"/>
        <w:jc w:val="both"/>
        <w:rPr/>
      </w:pPr>
      <w:r>
        <w:rPr/>
        <w:t xml:space="preserve">– </w:t>
      </w:r>
      <w:r>
        <w:rPr/>
        <w:t xml:space="preserve">обеспечить технологическое сопровождение работы педагогов с различными категориями детей: одарённые, находящиеся в сложной социальной ситуации, с особыми возможностями здоровья – ориентированными на профессиональное самоопредел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Приоритеты деятельности учреждения</w:t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числе приоритетов деятельности учреждения, обеспечивающих существенную дифференциацию содержания образования с учётом сложившихся тенденций его развития на современном этапе, следует назвать:</w:t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осуществление новых направлений деятельности (информационные технологии, дизайн, ремёсла, медиа и СМИ, робототехника); </w:t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- расширение возрастного диапазона программ (в учреждении реализуются программы для детей от 5 до 18 лет);</w:t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- расширение спектра образовательных программ, внедрение разноуровневых программ, обеспечивая право учащегося на построение индивидуального образовательного маршрута.</w:t>
      </w:r>
    </w:p>
    <w:p>
      <w:pPr>
        <w:pStyle w:val="TextBodyIndent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с учётом специфики учреждения, приоритетами всегда являются</w:t>
      </w:r>
    </w:p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профессиональная ориентация,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color w:val="000000"/>
        </w:rPr>
        <w:t>развитие трудовой этики, уважения к результатам труда;</w:t>
      </w:r>
    </w:p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мотивация творчества и созидания, готовность и способность к непрерывному образованию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 Контингент учащихся МАОУ ДО «ЦО И ПО» в 2021-22 учебном 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енный состав обучающихся МАОУ ДО «ЦО И ПО» по направленностя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10"/>
        <w:gridCol w:w="1134"/>
        <w:gridCol w:w="1701"/>
        <w:gridCol w:w="993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занимающихся по ним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6.22 г.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уча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учащихс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протяжении последних трех лет наблюдается незначительная динамика по количеству обучающихся объединений всех направленностей учреждения. Наиболее востребованной остается социально-гуманитарная и техническая направленность.</w:t>
      </w:r>
    </w:p>
    <w:p>
      <w:pPr>
        <w:pStyle w:val="Normal"/>
        <w:ind w:firstLine="708"/>
        <w:jc w:val="both"/>
        <w:rPr/>
      </w:pPr>
      <w:r>
        <w:rPr/>
        <w:t>Количество детей дошкольного и младшего школьного возраста остается стабильным. Это основная возрастная категория детей МАОУ ДО «ЦО И ПО», занимающихся по общеобразовательным общеразвивающим программам социально-гуманитарной, технической и художественной направленностей.</w:t>
      </w:r>
    </w:p>
    <w:p>
      <w:pPr>
        <w:pStyle w:val="Normal"/>
        <w:ind w:firstLine="708"/>
        <w:jc w:val="both"/>
        <w:rPr/>
      </w:pPr>
      <w:r>
        <w:rPr/>
        <w:t>Количество детей - инвалидов – 0, детей с ОВЗ – 23, находящихся на различных видах учета - 24 человека.</w:t>
      </w:r>
    </w:p>
    <w:p>
      <w:pPr>
        <w:pStyle w:val="Normal"/>
        <w:ind w:firstLine="708"/>
        <w:jc w:val="both"/>
        <w:rPr/>
      </w:pPr>
      <w:r>
        <w:rPr/>
        <w:t>Контингент обучающихся относительно стабилен, движение происходит по уважительным причинам и не вносит дестабилизацию в организацию учебно-воспитательного процесса.</w:t>
      </w:r>
    </w:p>
    <w:p>
      <w:pPr>
        <w:pStyle w:val="Style17"/>
        <w:shd w:fill="FFFFFF" w:val="clear"/>
        <w:tabs>
          <w:tab w:val="clear" w:pos="708"/>
          <w:tab w:val="left" w:pos="643" w:leader="none"/>
          <w:tab w:val="left" w:pos="5669" w:leader="underscore"/>
        </w:tabs>
        <w:spacing w:before="240" w:after="240"/>
        <w:contextualSpacing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1.4. Кадровый состав педагогических работников МАОУ ДО «ЦО И ПО» </w:t>
      </w:r>
    </w:p>
    <w:p>
      <w:pPr>
        <w:pStyle w:val="Style17"/>
        <w:shd w:fill="FFFFFF" w:val="clear"/>
        <w:tabs>
          <w:tab w:val="clear" w:pos="708"/>
          <w:tab w:val="left" w:pos="643" w:leader="none"/>
          <w:tab w:val="left" w:pos="5669" w:leader="underscor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в 2021-22 учебном  году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i/>
          <w:kern w:val="2"/>
        </w:rPr>
        <w:t xml:space="preserve">Статистические сведения о сотрудниках организации </w:t>
      </w:r>
      <w:r>
        <w:rPr>
          <w:b/>
          <w:bCs/>
          <w:i/>
          <w:color w:val="000000"/>
          <w:shd w:fill="FFFFFF" w:val="clear"/>
        </w:rPr>
        <w:t>(на 31.05.22 г.)</w:t>
      </w:r>
    </w:p>
    <w:p>
      <w:pPr>
        <w:pStyle w:val="Normal"/>
        <w:ind w:right="-185" w:hanging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79"/>
        <w:gridCol w:w="257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Высшая категория – 1</w:t>
            </w:r>
          </w:p>
          <w:p>
            <w:pPr>
              <w:pStyle w:val="Normal"/>
              <w:jc w:val="both"/>
              <w:rPr/>
            </w:pPr>
            <w:r>
              <w:rPr/>
              <w:t>Первая категория – 4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 -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Высшая категория – 2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 - 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й дирек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производственного отде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андидат наук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организатор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ервая категория -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обенностью педагогического коллектива является его омоложение. Коллектив пополняется молодыми, перспективными специалистами (2 человека в 1 полугодии, 3- во втором). Педагоги постоянно работают над самообразованием, повышением педагогического мастерства через участие в методических объединениях, обучающих семинарах, семинарах-практикумах, педагогических советах. В учреждении организована работа по подготовке кадров к прохождению аттестац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се педагоги проходят обучение на курсах повышения квалификации. </w:t>
      </w:r>
      <w:r>
        <w:rPr/>
        <w:t xml:space="preserve">Педагогические и административные работники МАОУ ДО «ЦО И ПО» проходят курсы повышения квалификации в «Институте регионального развития Пензенской области» и других учебных заведениях с периодичностью раз в 3 года, длительность курсов не менее 72 учебных часов. </w:t>
      </w:r>
    </w:p>
    <w:p>
      <w:pPr>
        <w:pStyle w:val="Normal"/>
        <w:spacing w:before="30" w:after="30"/>
        <w:ind w:firstLine="540"/>
        <w:jc w:val="both"/>
        <w:rPr/>
      </w:pPr>
      <w:r>
        <w:rPr>
          <w:iCs/>
        </w:rPr>
        <w:t>В 2021-22 учебном году прошли курсы повышения квалификации следующие педагогические работники</w:t>
      </w:r>
      <w:r>
        <w:rPr/>
        <w:t>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9"/>
        <w:gridCol w:w="2551"/>
        <w:gridCol w:w="2127"/>
        <w:gridCol w:w="170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</w:t>
            </w:r>
            <w:r>
              <w:rPr/>
              <w:t>.</w:t>
            </w:r>
            <w:r>
              <w:rPr>
                <w:lang w:val="en-US"/>
              </w:rPr>
              <w:t>И</w:t>
            </w:r>
            <w:r>
              <w:rPr/>
              <w:t>.</w:t>
            </w:r>
            <w:r>
              <w:rPr>
                <w:lang w:val="en-US"/>
              </w:rPr>
              <w:t>О</w:t>
            </w:r>
            <w:r>
              <w:rPr/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/ дополнительной профессион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ата пр</w:t>
            </w:r>
            <w:r>
              <w:rPr/>
              <w:t>о</w:t>
            </w:r>
            <w:r>
              <w:rPr>
                <w:lang w:val="en-US"/>
              </w:rPr>
              <w:t>хождения</w:t>
            </w:r>
            <w:r>
              <w:rPr/>
              <w:t xml:space="preserve"> курсовой подготовк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ысоев Дмитрий Михайл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ышение качества преподавания по дополнительным общеобразовательным программам физкультурно-спортивной направленности в условиях внедрения целевой модели развития региональной системы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модельный центр дополнительного образования детей в Пензенской области ГАОУ ДПО ИРР 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Пе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9.2021</w:t>
            </w:r>
          </w:p>
          <w:p>
            <w:pPr>
              <w:pStyle w:val="Normal"/>
              <w:jc w:val="center"/>
              <w:rPr/>
            </w:pPr>
            <w:r>
              <w:rPr/>
              <w:t>по 04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атухин Юрий Борис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оссийской гражданской идентичности личности школьника в образовательном социокультурном простран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гражданской идентичности Федерального государственного бюджетного образовательного учреждения высшего образования «Российский государственный университет им. А.Н.Косыгина (Технологии. Дизайн. Искусство)»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Лаврентьева Ольга Евгеньевна</w:t>
              <w:tab/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ланирование и реализация дополнительных мероприятий по усилению мер безопасности в образовательных организациях удостоверение о повышении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РО» г.Брянск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иселева Оксана Валер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изобразительного искусства, инструменты оценки учебных достижений учащихся и мониторинг эффективности обучения в условиях реализации ФГО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ДПО «Московская академия профессиональных компетенций» 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ватухина Ольга Серафим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дополнительных общеобразовательных программ в условиях перехода на персонифицированное дополните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института имени В.Г.Белинского ПГУ</w:t>
            </w:r>
          </w:p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2021</w:t>
            </w:r>
          </w:p>
          <w:p>
            <w:pPr>
              <w:pStyle w:val="Normal"/>
              <w:jc w:val="center"/>
              <w:rPr/>
            </w:pPr>
            <w:r>
              <w:rPr/>
              <w:t>по 28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Цимбалист Екатерина Серг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й искусственный интеллект в программа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1</w:t>
            </w:r>
          </w:p>
          <w:p>
            <w:pPr>
              <w:pStyle w:val="Normal"/>
              <w:jc w:val="center"/>
              <w:rPr/>
            </w:pPr>
            <w:r>
              <w:rPr/>
              <w:t>по 30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Любушина Яна Алекс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технической направленности в рамках задач федерального проекта «Успех каждого ребенка»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9.21 по 19.11.2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Кудряшова Ирина Алексе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дополнительных общеобразовательных программ в условиях перехода на персонифицированное дополните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института имени В.Г.Белинского ПГУ</w:t>
            </w:r>
          </w:p>
          <w:p>
            <w:pPr>
              <w:pStyle w:val="Normal"/>
              <w:jc w:val="center"/>
              <w:rPr/>
            </w:pPr>
            <w:r>
              <w:rPr/>
              <w:t>г.Пе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3 по</w:t>
            </w:r>
          </w:p>
          <w:p>
            <w:pPr>
              <w:pStyle w:val="Normal"/>
              <w:jc w:val="center"/>
              <w:rPr/>
            </w:pPr>
            <w:r>
              <w:rPr/>
              <w:t>02.04.202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Любушина Ольга Никола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в</w:t>
            </w:r>
          </w:p>
          <w:p>
            <w:pPr>
              <w:pStyle w:val="Normal"/>
              <w:jc w:val="center"/>
              <w:rPr/>
            </w:pPr>
            <w:r>
              <w:rPr/>
              <w:t>условиях</w:t>
            </w:r>
          </w:p>
          <w:p>
            <w:pPr>
              <w:pStyle w:val="Normal"/>
              <w:jc w:val="center"/>
              <w:rPr/>
            </w:pPr>
            <w:r>
              <w:rPr/>
              <w:t>модернизации</w:t>
            </w:r>
          </w:p>
          <w:p>
            <w:pPr>
              <w:pStyle w:val="Normal"/>
              <w:jc w:val="center"/>
              <w:rPr/>
            </w:pPr>
            <w:r>
              <w:rPr/>
              <w:t>системы 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далее - ГАОУ ДПО ИРР 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4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.202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Загоровская Юлия Владими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ей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>«Успех каждого</w:t>
            </w:r>
          </w:p>
          <w:p>
            <w:pPr>
              <w:pStyle w:val="Normal"/>
              <w:jc w:val="center"/>
              <w:rPr/>
            </w:pPr>
            <w:r>
              <w:rPr/>
              <w:t>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далее - ГАОУ ДПО ИРР 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3.05 по</w:t>
            </w:r>
          </w:p>
          <w:p>
            <w:pPr>
              <w:pStyle w:val="Normal"/>
              <w:jc w:val="center"/>
              <w:rPr/>
            </w:pPr>
            <w:r>
              <w:rPr/>
              <w:t>04.06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ие педагогов в профессиональных конкурсах различного уровня – одна из форм повышения педагогического мастерства через обобщение и презентацию опыта работы. В отчетный период 1 педагог МАОУ ДО «ЦО И ПО» (Хрулева Анастасия Юрьевна) принял участие в муниципальном Конкурсе дополнительных общеобразовательных программ и методических пособий в рамках V фестиваля-конкурса профессионального мастерства «Педагогический фейерверк – 2021» и в XV Региональном конкурсе дополнительных общеобразовательных программ;  5 (Хрулева А.Ю., Любушина Я.А., Трусова М.В., Загоровская Ю.В., Сватухина О.С.) - в </w:t>
      </w:r>
      <w:r>
        <w:rPr>
          <w:color w:val="000000"/>
        </w:rPr>
        <w:t>Региональном методическом конкурсе на лучшую организацию профориентационной работы среди образовательных организаций</w:t>
      </w:r>
      <w:r>
        <w:rPr/>
        <w:t>. Все участники стали победителями и призерами. Трусова Мария Валерьевна является победителем 14 городского конкурса профессионального мастерства педагогов сферы дополнительного образования в рамках фестиваля «Педагогический фейерверк - 2022».  Номинант городского конкурса молодых специалистов образовательных организаций «Первые шаги в профессии» в рамках фестиваля «Педагогический фейерверк - 2022» – Бойкова Александра Андреевна. (Приложение 1. Результаты участия педагогов в профессиональных конкурсах в 2021-2022 учебном году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Педагогическая команда Центра образования  стала ????????</w:t>
      </w:r>
      <w:r>
        <w:rPr/>
        <w:t xml:space="preserve"> </w:t>
      </w:r>
      <w:r>
        <w:rPr>
          <w:color w:val="FF0000"/>
        </w:rPr>
        <w:t>Региональный конкурс организаций дополнительного образования детей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 xml:space="preserve">С июня 2021 г. по июль 2022 г. учреждение является базовой  площадкой Всероссийских профориентационных соревнований по мультимедиаформатам «Медиатон». Руководит работой площадки педагог дополнительного образования Сватухин Ю.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 работника МАОУ ДО «ЦО И ПО» поощрены грамотами, благодарностями, благодарственными письмами различного уровня за успехи в профессиональной деятельности.  (Приложение 2. Общественное признание результатов работы педагогов в 2021 – 2022 учебном году)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разовательный процесс имеет необходимое кадровое обеспечение для нормального функционирования учреждения, педагогический потенциал МАОУ ДО «ЦО И ПО» достаточно высок. (Приложение 3. Результаты участия образовательной организации в конкурсах в 2021 – 2022 учебном году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бразовательная деятельность МАОУ ДО «ЦО И П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2.1. Программное обеспечение</w:t>
      </w:r>
    </w:p>
    <w:p>
      <w:pPr>
        <w:pStyle w:val="Normal"/>
        <w:ind w:firstLine="540"/>
        <w:jc w:val="both"/>
        <w:rPr/>
      </w:pPr>
      <w:r>
        <w:rPr/>
        <w:t>Многопрофильность МАОУ ДО «ЦО И ПО» создает для обучающихся большой выбор дополнительных  общеобразовательных программ. Программное обеспечение отвечает целям и задачам деятельности учреждения. Отличительной особенностью программного обеспечения образовательного процесса является разнообразие предлагаемой обучающимся деятельности по различным направленностям и уровням. Образовательные программы рассчитаны на обучение детей с 5-летнего возраста и до 18 лет и направлены на формирование профессиональных знаний, умений и навыков, профессиональное самоопределение, реализацию творческого потенциала обучающихся, формирование личностной культуры в различных сферах жизнедеятельности.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– 2022 учебного года в МАОУ ДО «ЦО И ПО» реализовывались 53 дополнительные общеобразовательные общеразвивающие программы по четырём  направленностям: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техническая – 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;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-спортивная – 1 программа;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– 17 программ;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гуманитарная – 8 программ.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 по состоянию на 31.05.22 г. представлен в таблиц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рограмм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хническа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7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боратория профессиональных проб «На шаг впереди»                    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во фрезерное дело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зеровщик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карное дело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фика и анимация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ярное дел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в токарное дело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омпьютерной графики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друг компьютер»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FLASH-анимация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FLASH – анимацие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нформатика для малыше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Информатика в играх и задачах»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«3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- моделирование»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3D-моделирование»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конструирования»     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В мире роботов»   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роботов»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Я конструирую»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онструирую сам»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рафический дизайн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омашний мастер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топ кадр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топ кадрик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Юный видеоблогер (ПДД)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сновы трёхмерного моделирования»</w:t>
            </w:r>
          </w:p>
        </w:tc>
      </w:tr>
      <w:tr>
        <w:trPr>
          <w:trHeight w:val="2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Ручная деревообработка: военно-историческое моделирование»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Художественная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парикмахерского дел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икмахерское дело»     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Мягкая игрушка» 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рисунк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архитектуры и дизайн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алитра творчеств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«Основы актёрского мастерств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Актёрское мастерств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«Укладка волос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крапбукинг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Основы скрапбукинга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Юный парикмахер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Я рисую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«Вяжем крючком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«Шью сам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язания крючком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циально-гуманитарная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 +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кадре и за кадром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диастарт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ландия»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ный пешеход»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рофландию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Физкультурно-спортивная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ектория здоровья»</w:t>
            </w:r>
          </w:p>
        </w:tc>
      </w:tr>
    </w:tbl>
    <w:p>
      <w:pPr>
        <w:pStyle w:val="12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работе с детьми различных социальных категорий. Каждый педагог выстраивал работу с детьми в соответствии с профилем своего объединения и с учетом возможностей ребенка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left="720" w:hanging="72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ценка качества реализации образовательной программы</w:t>
      </w:r>
    </w:p>
    <w:p>
      <w:pPr>
        <w:pStyle w:val="Style18"/>
        <w:spacing w:before="0" w:after="30"/>
        <w:ind w:firstLine="708"/>
        <w:contextualSpacing/>
        <w:jc w:val="both"/>
        <w:rPr/>
      </w:pPr>
      <w:r>
        <w:rPr>
          <w:sz w:val="24"/>
          <w:szCs w:val="24"/>
        </w:rPr>
        <w:t>Образовательная программа МАОУ ДО «ЦО И ПО» предусматривает достижение следующих результатов образования: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- готовность и способность учащихся к саморазвитию, сформированность мотивации к учению и познанию, ценностно-смысловые установки выпускников учреждения, отражающие их индивидуально-личностные позиции, социальные компетентности, личностные качества; 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- освоенные учащимися универсальные учебные действия (познавательные, регулятивные, коммуникативные);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- освоенный учащимися в ходе изучения  опыт,  специфический для каждой предметной области деятельности,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дополнительных общеобразовательных общеразвивающих программ осуществлялся в следующих формах:</w:t>
      </w:r>
    </w:p>
    <w:p>
      <w:pPr>
        <w:pStyle w:val="12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занятий, мероприятий; </w:t>
      </w:r>
    </w:p>
    <w:p>
      <w:pPr>
        <w:pStyle w:val="12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журналов учета работы объединений;</w:t>
      </w:r>
    </w:p>
    <w:p>
      <w:pPr>
        <w:pStyle w:val="12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ониторинг участия детей и педагогов в мероприятиях различного уровня;</w:t>
      </w:r>
    </w:p>
    <w:p>
      <w:pPr>
        <w:pStyle w:val="12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. </w:t>
      </w:r>
    </w:p>
    <w:p>
      <w:pPr>
        <w:pStyle w:val="12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в учреждении осуществлялся педагогический мониторинг, одним из основных этапов которого является отслеживание и анализ освоения детьми образовательных программ и уровень их освоения.  </w:t>
      </w:r>
    </w:p>
    <w:p>
      <w:pPr>
        <w:pStyle w:val="Normal"/>
        <w:ind w:firstLine="708"/>
        <w:jc w:val="both"/>
        <w:rPr/>
      </w:pPr>
      <w:r>
        <w:rPr/>
        <w:t xml:space="preserve">Методы и формы, показатели, критерии оценки разрабатываются педагогами для каждой программы индивидуально. Следует отметить, что приоритетными методами отслеживания на этом этапе являются методы наблюдения и анализа. </w:t>
      </w:r>
    </w:p>
    <w:p>
      <w:pPr>
        <w:pStyle w:val="Normal"/>
        <w:ind w:firstLine="708"/>
        <w:jc w:val="both"/>
        <w:rPr/>
      </w:pPr>
      <w:r>
        <w:rPr/>
        <w:t>Так как образовательная деятельность в системе дополнительного образования предполагает не только обучение детей определенным знаниям, умениям и навыкам,  но и развитие личностных качеств обучающихся, то её результаты оцениваются по двум группам критериев: личностные достижения и предметные достижения.</w:t>
      </w:r>
    </w:p>
    <w:p>
      <w:pPr>
        <w:pStyle w:val="Style18"/>
        <w:spacing w:before="0" w:after="3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2.3. Предметные достиж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 плану работы учреждения, а также с целью реализации плана внутреннего контроля за организацией учебной деятельности, проводилась  промежуточная аттестация учащихся за 1 полугодие и по итогам 2021-2022 учебного года. Контроль предметных результатов по программе включает в себя показатели: теоретическая подготовка, практическая подготовка, общеучебные умения и навыки. Качество знаний не всегда определяется объемом освоенного материала, скорее, это умение пользоваться приобретенными знаниями в нестандартной ситуации. Поэтому, кроме указанных выше направлений, необходимо выделить </w:t>
      </w:r>
      <w:r>
        <w:rPr>
          <w:i/>
        </w:rPr>
        <w:t>мониторинг успешности творческой деятельности учащихся</w:t>
      </w:r>
      <w:r>
        <w:rPr/>
        <w:t xml:space="preserve">, куда входят  результаты их участия в конкурсах, выставках, соревнованиях, смотрах, исследовательская деятельность и т.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i/>
        </w:rPr>
        <w:t>Результаты промежуточной аттестации на 31.05.22 г.</w:t>
      </w:r>
    </w:p>
    <w:p>
      <w:pPr>
        <w:pStyle w:val="Normal"/>
        <w:ind w:firstLine="54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3"/>
        <w:gridCol w:w="1892"/>
        <w:gridCol w:w="1245"/>
        <w:gridCol w:w="1205"/>
        <w:gridCol w:w="1176"/>
        <w:gridCol w:w="117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</w:t>
            </w:r>
          </w:p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ист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ису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ист Е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для малыш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компьюте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фический дизай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конструиру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утешествие в </w:t>
            </w:r>
            <w:r>
              <w:rPr>
                <w:lang w:val="en-US"/>
              </w:rPr>
              <w:t>3D-</w:t>
            </w:r>
            <w:r>
              <w:rPr/>
              <w:t>моделир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3D-</w:t>
            </w:r>
            <w:r>
              <w:rPr/>
              <w:t>моделир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lash</w:t>
            </w:r>
            <w:r>
              <w:rPr/>
              <w:t>-анимац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рритория робот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ире робот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накомство с </w:t>
            </w:r>
            <w:r>
              <w:rPr>
                <w:lang w:val="en-US"/>
              </w:rPr>
              <w:t>Flash</w:t>
            </w:r>
            <w:r>
              <w:rPr/>
              <w:t>-анимаци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руирую са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апбукинг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крапбукин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ью сам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кар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 А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ая деревообработка :военно-историческое моделир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 А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ия профессиональных проб «На шаг впере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 А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й масте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 А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 А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ая деревообработка :военно-историческое моделир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я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зеровщ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актерского мастер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К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ое мастер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К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+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.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.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язания крючко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рикмахе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арикмахерского де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ское дел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яжем крючком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ектория здоров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Д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астар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ухин Ю.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фланди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литра творче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конструир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дре и за кадр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 кад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 кадр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 плюс: школа вожат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видеоблог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ая Ю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фланди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ая Ю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ный пешеход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К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К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+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целом результаты образовательной деятельности стабильны, распределение учащихся по обученности приобрело устойчивый позитивный характер: по-прежнему остается большим число учащихся с высоким уровнем обученности:</w:t>
      </w:r>
    </w:p>
    <w:p>
      <w:pPr>
        <w:pStyle w:val="Normal"/>
        <w:ind w:firstLine="426"/>
        <w:rPr/>
      </w:pPr>
      <w:r>
        <w:rPr/>
        <w:t>высокий – 66 %,</w:t>
      </w:r>
    </w:p>
    <w:p>
      <w:pPr>
        <w:pStyle w:val="Normal"/>
        <w:ind w:firstLine="426"/>
        <w:rPr/>
      </w:pPr>
      <w:r>
        <w:rPr/>
        <w:t xml:space="preserve">средний – 34 %, </w:t>
      </w:r>
    </w:p>
    <w:p>
      <w:pPr>
        <w:pStyle w:val="Normal"/>
        <w:ind w:firstLine="426"/>
        <w:rPr/>
      </w:pPr>
      <w:r>
        <w:rPr/>
        <w:t xml:space="preserve">низкий - 0 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 Личностные достиж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Личностный рост учащегося определяется  по следующим критер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тивационная сфера деятельности (образовательные потребности и</w:t>
      </w:r>
      <w:r>
        <w:rPr>
          <w:color w:val="FF0000"/>
        </w:rPr>
        <w:t xml:space="preserve"> </w:t>
      </w:r>
      <w:r>
        <w:rPr/>
        <w:t>характер мотивов записи в объединен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ность позиции учащегося в жизни и деятельности, характер жизненных ценностей (структура ценностных ориентаций личности);</w:t>
      </w:r>
    </w:p>
    <w:p>
      <w:pPr>
        <w:pStyle w:val="Normal"/>
        <w:jc w:val="both"/>
        <w:rPr/>
      </w:pPr>
      <w:r>
        <w:rPr/>
        <w:t>-  готовность к саморазвитию;</w:t>
      </w:r>
    </w:p>
    <w:p>
      <w:pPr>
        <w:pStyle w:val="Normal"/>
        <w:jc w:val="both"/>
        <w:rPr/>
      </w:pPr>
      <w:r>
        <w:rPr/>
        <w:t>- развитие социальной компетентности (самостоятельность, уверенность в себе, отношение к своим обязанностям, развитие общения, организованность,  развитие произвольности, интерес к социальной жизни, наличие увлечений, владение современными технологи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уемые диагностические методики, сроки проведения, формы фиксации результатов представлены в плане системной диагностики развития личности обучающегося МАОУ ДО «ЦО И ПО»,  который  составляется на весь учебный год в начале текущего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ученные результаты  позволяют последовательно фиксировать поэтапный процесс изменения личности каждого ребенка, а также планировать темп индивидуального развития.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Мотивационная сфера деятельности (образовательные потребности и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характер мотивов записи в объединение). Направленность позиции учащегося в жизни и деятельности, характер жизненных ценностей (структура ценностных ориентаций личности). </w:t>
      </w:r>
      <w:r>
        <w:rPr/>
        <w:t>В анкетировании принимали участие учащиеся 11-17 лет всех  объединений  первого года обучения. По результатам анкетирования, у учащихся преобладают мотивы, связанные с желанием развития и приобретения новых навыков: получить умения и знания, необходимые для решения своих жизненных проблем, повысить свой общекультурный уровень и развить свои творческие способности. Больше всего учащиеся ценят в людях такие качества личности, как доброту (77% выборов), способность к творчеству и стремление к саморазвитию (47% выборов), терпимость (36% выборов). В пирамиде ценностей лидирующие позиции занимают такие ценности, как «высокий социальный статус и управление людьми», «познание нового в мире, природе, человеке», «поиск и наслаждение прекрасным»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</w:t>
      </w:r>
      <w:r>
        <w:rPr>
          <w:b/>
          <w:i/>
        </w:rPr>
        <w:t>Готовность к саморазвитию.</w:t>
      </w:r>
      <w:r>
        <w:rPr/>
        <w:t xml:space="preserve"> Диагностика готовности  к саморазвитию учащихся 15-17 лет проводилась в январе-феврале. Методика выявляет направленность личности на саморазвитие, разработана и нормирована А.М.Прихожан. Диагностика показала, что в основном подростки положительно относятся к действиям к саморазвитию, но не реализуют их в поведении, они  переживают недостаток средств саморазвития. Такой же процент  учащихся имеют низкий уровень готовности к саморазвитию. Педагогам необходимо проводить с подростками специальную работу, побуждая их к самовоспитанию и саморазвитию. Вместе с тем, не следует «принуждать» учащихся к работе по саморазвитию. Важно лишь объяснять им значимости этого и обратить внимание на обеспечение их средствами само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Диагностика социальной компетентности.</w:t>
      </w:r>
      <w:r>
        <w:rPr/>
        <w:t xml:space="preserve"> В марте в МАОУ ДО «ЦО И ПО» проводится диагностика развития социальной компетентности учащихся по шкале, разработанной  А.М.Прихожан.  Шкала предназначена для подростков 11-16 лет и позволяет выявить как общий уровень социальной компетенции подростка в соответствии с возрастом, так и компетентность в отдельных областях. Методика проводится индивидуально устно в виде беседы с самим подростком. Данные оценивались с точки зрения самооценки социальной компетентности. Социальная компетентность учащихся 2021-2022 уч.года соответствует возрасту (социально-психологический норматив).</w:t>
      </w:r>
    </w:p>
    <w:p>
      <w:pPr>
        <w:pStyle w:val="Normal"/>
        <w:ind w:firstLine="567"/>
        <w:jc w:val="both"/>
        <w:rPr/>
      </w:pPr>
      <w:r>
        <w:rPr/>
        <w:t>Таким образом, организованная система контроля и оценки образовательных результатов учащихся по дополнительным общеразвивающим программам позволит не только определить степень освоения каждым ребенком программы и выявить наиболее способных и одаренных обучающихся, но и проследить развитие личностных качеств учащихся, оказать им своевременную помощь и поддержку.</w:t>
      </w:r>
    </w:p>
    <w:p>
      <w:pPr>
        <w:pStyle w:val="Normal"/>
        <w:spacing w:before="30" w:after="3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0" w:after="30"/>
        <w:ind w:firstLine="540"/>
        <w:jc w:val="both"/>
        <w:rPr>
          <w:b/>
          <w:b/>
          <w:bCs/>
          <w:i/>
          <w:i/>
          <w:shd w:fill="FFFFFF" w:val="clear"/>
        </w:rPr>
      </w:pPr>
      <w:r>
        <w:rPr>
          <w:b/>
          <w:i/>
        </w:rPr>
        <w:t>2.5. Творческие достижения учащихся</w:t>
      </w:r>
    </w:p>
    <w:p>
      <w:pPr>
        <w:pStyle w:val="Normal"/>
        <w:ind w:firstLine="567"/>
        <w:jc w:val="both"/>
        <w:rPr/>
      </w:pPr>
      <w:r>
        <w:rPr/>
        <w:t xml:space="preserve">Дополнительное образование предоставляет возможность самореализации и раскрытия внутреннего потенциала детей и подростков через участие в конкурсах различного уровня. Важным показателем работы педагога дополнительного образования  является участие его воспитанников в творческих конкурсах, олимпиадах различного уровня. Задача педагога дополнительного образования – стимулировать и направлять детей к участию в конкурсах. </w:t>
      </w:r>
    </w:p>
    <w:p>
      <w:pPr>
        <w:pStyle w:val="Normal"/>
        <w:ind w:firstLine="567"/>
        <w:jc w:val="both"/>
        <w:rPr/>
      </w:pPr>
      <w:r>
        <w:rPr/>
        <w:t xml:space="preserve">Как показывают результаты 2021-2022 учебного года, педагоги МАОУ ДО «ЦО И ПО» довольно успешно решают эту задачу. В течение анализируемого периода учащиеся учреждения принимали активное участие в мероприятиях и конкурсах различного уров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участников и приз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ных мероприятий различного уровня в 2021 – 2022 учебном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134"/>
        <w:gridCol w:w="1134"/>
        <w:gridCol w:w="850"/>
        <w:gridCol w:w="12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оман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1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1 коман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/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1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1 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1 коман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2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1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и 1 кома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 1 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и 3 коман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 2 коман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 3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тимально организованный образовательный процесс в МАОУ ДО «ЦО И ПО» позволил учащимся достичь определенных творческих результатов:  </w:t>
      </w:r>
    </w:p>
    <w:p>
      <w:pPr>
        <w:pStyle w:val="Normal"/>
        <w:ind w:firstLine="567"/>
        <w:jc w:val="both"/>
        <w:rPr/>
      </w:pPr>
      <w:r>
        <w:rPr/>
        <w:t>- Приложение  4. Результаты участия обучающихся в конкурсах, соревнования, олимпиадах, фестивалях в 2021 – 2022 учебном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ложение 5. Результаты участия объединений (команд) в конкурсах, соревнования,  олимпиадах, фестивалях в 2021 – 2022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2.6. </w:t>
      </w:r>
      <w:r>
        <w:rPr>
          <w:b/>
          <w:i/>
        </w:rPr>
        <w:t>Диагностика удовлетворённости качеством образовательных услуг, предоставляемых МАОУ ДО «ЦО И ПО»</w:t>
      </w:r>
    </w:p>
    <w:p>
      <w:pPr>
        <w:pStyle w:val="Normal"/>
        <w:ind w:firstLine="709"/>
        <w:jc w:val="both"/>
        <w:rPr/>
      </w:pPr>
      <w:r>
        <w:rPr>
          <w:iCs/>
        </w:rPr>
        <w:t>Удовлетворённость качеством получаемого образования в учреждении напрямую зависит от качества работы как отдельного педагога дополнительного образования, так и всего педагогического коллектива в целом. Данные анкет дают возможность проанализировать профессиональные и организаторские умения педагогов, их коммуникативные качества в системе «педагог-обучающийся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 целью изучения степени удовлетворённости качеством образовательных услуг в мае 2022 года было проведено анкетирование учащихся, родителей и педагог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Анкета для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22"/>
        <w:gridCol w:w="1391"/>
        <w:gridCol w:w="1348"/>
        <w:gridCol w:w="12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, варианты отве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 образовательным процессом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, что являешься учащимся 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шь ли ты возможность вносить предложения по улучшению образовательного процесса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условиями проведения занятий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отношением педагогов к тебе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тересом ли ты посещаешь учебные занятия в МАОУ ДО « ЦО И ПО»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тебя расписание проведения учебных занятий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ло ли тебе обучение в МАОУ ДО «ЦО И ПО» определиться с будущей профессией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родителям, чем вы занимаетесь на занятиях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 ты чаще всего приходишь после занятий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покойным, ровн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приподнят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тревожным, подавленн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для род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, варианты от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равится ли Вашему ребёнку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заниматься в объединении «Центра образования и профессиональной ориентации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ы ли Вы: деятельностью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ребёнка на заняти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ами своего ребён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ом проведения занят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учебных занят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а к детям и занятия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тересом ли Ваш ребенок посещает учебные занят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е ли Вы полученные знания и навыки на занятиях в объединении «Центра образования и профессиональной ориентации» полезными в будущем для вашего ребен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настроением Ваш ребёнок чаще всего приходит после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а) со спокойным, ровны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б) с приподняты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тревожным, подавле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нкета для педагогических работни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данной анкете, кроме вопросов с выбором ответа, были предложены вопросы, предполагающие свободный ответ, где педагогические работники высказали свои предложения по проведению мероприятий, повышающих имидж МАОУ ДО «ЦО И ПО». В анализе представлены вопросы из данной анкеты, позволяющие оценить степень удовлетворённости педагогическими работниками образовательным процессом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6"/>
        <w:gridCol w:w="1329"/>
        <w:gridCol w:w="1344"/>
        <w:gridCol w:w="1749"/>
        <w:gridCol w:w="1227"/>
        <w:gridCol w:w="16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кеты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имидж МАОУ ДО «ЦО И ПО»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ло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эмблема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ли ли Вы на сайт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сайт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результате проведённого опроса родителей учащихся, учащихся и педагогов МАОУ ДО «ЦО И ПО», определена степень удовлетворённости образовательным процессом и содержанием деятельности МАОУ ДО «ЦО И П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довлетворённость участников образовательного процесса качеством дополнительного образования в 2021-2022 учебном году составляет – 98,7 % обобщенно по всем группам опрашиваемы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еализация плана воспитательной работ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оспитательная работа в МАОУ ДО «ЦО И ПО» организуется по плану, который составляется на текущий учебный год и ориентируется на приоритетные задачи в сфере воспитания, сформулированные в «</w:t>
      </w:r>
      <w:r>
        <w:rPr>
          <w:color w:val="000000"/>
          <w:spacing w:val="3"/>
        </w:rPr>
        <w:t>Стратегии развития воспитания в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воспитательной работы </w:t>
      </w:r>
      <w:r>
        <w:rPr/>
        <w:t>- создание условий для формирования гармонично развитой и социально-ответственной личности посредством использования потенциала учреждения дополните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</w:rPr>
      </w:pPr>
      <w:r>
        <w:rPr/>
        <w:t>- реализация нового подхода к проведению массовых мероприятий в детско-юношеской среде на основе технологии ситуационно-событийного ряда, когда совместная деятельность детей и взрослых становится проживанием и переживанием   событи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ключение детей и подростков в систему событий, значимых как для жизни коллектива, так и отдельной личност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ние умений ориентироваться в изменении жизненных обстоятельств, оценивать значимость событий прошлого, настоящего и будущего;</w:t>
      </w:r>
    </w:p>
    <w:p>
      <w:pPr>
        <w:pStyle w:val="Normal"/>
        <w:jc w:val="both"/>
        <w:rPr/>
      </w:pPr>
      <w:r>
        <w:rPr/>
        <w:t xml:space="preserve">- оказание помощи детям и юношеству на этапах принятия жизненно-важных решений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моционально-ценностное стимулирование</w:t>
      </w:r>
      <w:r>
        <w:rPr>
          <w:b/>
        </w:rPr>
        <w:t xml:space="preserve"> </w:t>
      </w:r>
      <w:r>
        <w:rPr/>
        <w:t>взрослеющей личности в ситуациях- событиях.</w:t>
      </w:r>
    </w:p>
    <w:p>
      <w:pPr>
        <w:pStyle w:val="Normal"/>
        <w:ind w:firstLine="709"/>
        <w:jc w:val="both"/>
        <w:rPr/>
      </w:pPr>
      <w:r>
        <w:rPr/>
        <w:t>Воспитательный процесс в Центре образования осуществляется в следующих направлениях:</w:t>
      </w:r>
    </w:p>
    <w:p>
      <w:pPr>
        <w:pStyle w:val="Normal"/>
        <w:ind w:left="360" w:hanging="0"/>
        <w:rPr/>
      </w:pPr>
      <w:r>
        <w:rPr/>
        <w:t>- гражданское и патриотическое воспитание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духовно-нравственное развитие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приобщение детей к культурному наследию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физическое развитие и культура здоровья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трудовое воспитание и профессиональное самоопределение,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Style w:val="StrongEmphasis"/>
          <w:b w:val="false"/>
          <w:b w:val="false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- </w:t>
      </w:r>
      <w:r>
        <w:rPr>
          <w:rStyle w:val="StrongEmphasis"/>
          <w:b w:val="false"/>
          <w:shd w:fill="FFFFFF" w:val="clear"/>
        </w:rPr>
        <w:t>экологическое воспитание.</w:t>
      </w:r>
    </w:p>
    <w:p>
      <w:pPr>
        <w:pStyle w:val="Normal"/>
        <w:ind w:firstLine="567"/>
        <w:jc w:val="both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 воспитательной   работы по направле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ражданское и патриотическое воспита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, межэтнической и межконфессиональной нетерпимости, другим негативным социальным явлениям.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  <w:t>Духовно-нравственное развит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 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, по отношению к людям с ограниченными возможностям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i/>
          <w:shd w:fill="FFFFFF" w:val="clear"/>
        </w:rPr>
        <w:t xml:space="preserve">   </w:t>
      </w:r>
      <w:r>
        <w:rPr>
          <w:rStyle w:val="StrongEmphasis"/>
          <w:b w:val="false"/>
          <w:i/>
          <w:shd w:fill="FFFFFF" w:val="clear"/>
        </w:rPr>
        <w:t>Приобщение детей к культурному наследию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опуляризация традиционных российских культурных, нравственных и семейных ц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>Физическое развитие и культура здоровь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ивитие культуры безопасной жизнедеятельности, профилактика вредных привычек;</w:t>
      </w:r>
    </w:p>
    <w:p>
      <w:pPr>
        <w:pStyle w:val="Normal"/>
        <w:jc w:val="both"/>
        <w:rPr/>
      </w:pPr>
      <w:r>
        <w:rPr>
          <w:color w:val="000000"/>
        </w:rPr>
        <w:t>- формирование в дет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>Трудовое воспитание и профессиональное самоопределе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воспитание у детей уважения к труду, людям труда, трудовым достижениям и подвига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детей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 xml:space="preserve">    </w:t>
      </w:r>
      <w:r>
        <w:rPr>
          <w:rStyle w:val="StrongEmphasis"/>
          <w:b w:val="false"/>
          <w:i/>
          <w:shd w:fill="FFFFFF" w:val="clear"/>
        </w:rPr>
        <w:t>Экологическое воспита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становление и развитие у ребенка экологической культуры, бережного отношения к родной земл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формирование у детей экологической картины мира, развитие у них стремления беречь и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хранять прир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шинство педагогов активно используют воспитательные возможности каждого занятия. Самые разные виды совместной деятельности детей и взрослых приобретают воспитывающий характер. Проводимые мероприятия насыщены информационно, дают положительный результат и органично вписываются в систему воспитания детей города и региона. При проведении массовых мероприятий деятельность носит содержательный характер, все проводимые мероприятия были интересны, познавательны и решали воспитательные задач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пецификой учреждения, основное направление воспитательной работы - </w:t>
      </w:r>
      <w:r>
        <w:rPr>
          <w:rStyle w:val="StrongEmphasis"/>
          <w:i/>
          <w:shd w:fill="FFFFFF" w:val="clear"/>
        </w:rPr>
        <w:t>трудовое воспитание и профессиональное самоопределени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ое направление, в основном, реализовывалось через организацию и проведение мероприятий XVII </w:t>
      </w:r>
      <w:r>
        <w:rPr>
          <w:lang w:eastAsia="en-US"/>
        </w:rPr>
        <w:t>фестиваля детских и молодежных СМИ города Заречного «В центре внимания»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городского профориентационного фестиваля для детей и молодёжи «Профкомпас – ХХ</w:t>
      </w:r>
      <w:r>
        <w:rPr>
          <w:lang w:val="en-US"/>
        </w:rPr>
        <w:t>I</w:t>
      </w:r>
      <w:r>
        <w:rPr/>
        <w:t xml:space="preserve"> век». Фестивали проводятся</w:t>
      </w:r>
      <w:r>
        <w:rPr>
          <w:sz w:val="26"/>
          <w:szCs w:val="26"/>
        </w:rPr>
        <w:t xml:space="preserve"> </w:t>
      </w:r>
      <w:r>
        <w:rPr/>
        <w:t xml:space="preserve">в рамках </w:t>
      </w:r>
      <w:r>
        <w:rPr>
          <w:spacing w:val="-1"/>
        </w:rPr>
        <w:t>Приоритетного проекта «Доступное дополнительное образование детей»</w:t>
      </w:r>
      <w:r>
        <w:rPr/>
        <w:t>, федерального проекта «Успех каждого ребенка», муниципальной программы «Развитие образования в городе Заречном Пензенской области», программы воспитания детей г.Заречного «Слагаемые успеха» на 2018-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VII</w:t>
      </w:r>
      <w:r>
        <w:rPr>
          <w:i/>
        </w:rPr>
        <w:t xml:space="preserve"> </w:t>
      </w:r>
      <w:r>
        <w:rPr>
          <w:i/>
          <w:lang w:eastAsia="en-US"/>
        </w:rPr>
        <w:t>фестиваль детских и молодежных СМИ города Заречного «В центре внимания»</w:t>
      </w:r>
    </w:p>
    <w:p>
      <w:pPr>
        <w:pStyle w:val="Normal"/>
        <w:ind w:firstLine="360"/>
        <w:jc w:val="both"/>
        <w:rPr/>
      </w:pPr>
      <w:r>
        <w:rPr>
          <w:bCs/>
        </w:rPr>
        <w:t>Цель Фестиваля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Содействие процессу формирования единого медиапространства для эффективного развития и взаимодействия детских и молодежных объединений г.Заречного, интеграции издательской деятельности в образовательный процесс.</w:t>
      </w:r>
    </w:p>
    <w:p>
      <w:pPr>
        <w:pStyle w:val="Normal"/>
        <w:ind w:firstLine="360"/>
        <w:jc w:val="both"/>
        <w:rPr/>
      </w:pPr>
      <w:r>
        <w:rPr>
          <w:bCs/>
        </w:rPr>
        <w:t>Задачи Фестивал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Выявление и поддержка талантливых и перспективных юных журналистов, фотографов, детских и молодежных периодических изданий, пресс-центров, радио и телевидения, новостных групп в социальных сетях.</w:t>
      </w:r>
    </w:p>
    <w:p>
      <w:pPr>
        <w:pStyle w:val="Normal"/>
        <w:ind w:left="720" w:hanging="0"/>
        <w:jc w:val="both"/>
        <w:rPr/>
      </w:pPr>
      <w:r>
        <w:rPr/>
        <w:t>- Повышение роли детских и молодежных СМИ в гражданско-патриотическом воспитании.</w:t>
      </w:r>
    </w:p>
    <w:p>
      <w:pPr>
        <w:pStyle w:val="Normal"/>
        <w:ind w:left="720" w:hanging="0"/>
        <w:jc w:val="both"/>
        <w:rPr/>
      </w:pPr>
      <w:r>
        <w:rPr/>
        <w:t>- Распространение  информации о позитивной деятельности детских и молодежных объединений и возможностях включения в эту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Фестивале принимают участие юные журналисты, фотографы школьных и внешкольных изданий, школьники, молодежь  г.Заречного, детские и молодежные редакции СМИ, пресс-центры, медиацентры, объединения. Активными организаторами и участниками всех событий являются учащиеся объединения «Медиацентр «Четвёртое измерение» и руководитель объединения Сватухин Ю.Б.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Основными событиями Фестиваля стали форум школьных СМИ, Акция «Единый день заседаний школьных редакций России», фотоконкурс «Мир глазами детей», профориентационная конкурсная игра «Пресс-экспресс», конкурс изданий «Детские и молодежные СМИ», конкурс журналистских работ «Обо всем на свете», профориентационные соревнования «Медиатон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Медиатон» — это всероссийские профориентационные и практико-ориентированные соревнования школьников по созданию мультимедиа продуктов. Проект сочетает соревновательную часть с обучающей. Участники осваивают азы медиаопроизводства (сценарное мастерство, фото и видео съемка, монтаж, работа в кадре) — и сразу соревнуются. Соревнования проходили с октября 2021 г. по июнь 2022 г. раз в месяц на базе МАОУ ДО «ЦЕНТР ОБРАЗОВАНИЯ И ПРОФЕССИОНАЛЬНОЙ ОРИЕНТАЦИИ» (сертифицированная площадка Всероссийских соревнований «Медиатон»).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>Все события  Фестиваля освещаются на странице молодёжка.ru. и Четвёртое Измерение (vk.co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>V городской профориентационный  фестиваль для детей и молодёж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офкомпас – ХХ</w:t>
      </w:r>
      <w:r>
        <w:rPr>
          <w:i/>
          <w:lang w:val="en-US"/>
        </w:rPr>
        <w:t>I</w:t>
      </w:r>
      <w:r>
        <w:rPr>
          <w:i/>
        </w:rPr>
        <w:t xml:space="preserve"> век»</w:t>
      </w:r>
    </w:p>
    <w:p>
      <w:pPr>
        <w:pStyle w:val="Normal"/>
        <w:ind w:firstLine="360"/>
        <w:jc w:val="both"/>
        <w:rPr/>
      </w:pPr>
      <w:r>
        <w:rPr>
          <w:i/>
          <w:color w:val="FF0000"/>
        </w:rPr>
        <w:t xml:space="preserve">    </w:t>
      </w:r>
      <w:r>
        <w:rPr>
          <w:bCs/>
        </w:rPr>
        <w:t>Цель Фестиваля</w:t>
      </w:r>
      <w:r>
        <w:rPr/>
        <w:t xml:space="preserve"> -  активизация социально-профессионального самоопределения обучающихся на всех   уровнях обучения и воспитания, обеспечение преемственности в профориентационной работе между различными уровнями образования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</w:t>
      </w:r>
      <w:r>
        <w:rPr>
          <w:bCs/>
        </w:rPr>
        <w:t>адачи Фестивал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/>
        <w:t xml:space="preserve">               </w:t>
      </w:r>
      <w:r>
        <w:rPr/>
        <w:t xml:space="preserve">- расширение представлений учащихся о профессиях </w:t>
      </w:r>
      <w:r>
        <w:rPr>
          <w:bCs/>
          <w:lang w:val="en-US"/>
        </w:rPr>
        <w:t>XXI</w:t>
      </w:r>
      <w:r>
        <w:rPr>
          <w:bCs/>
        </w:rPr>
        <w:t xml:space="preserve"> века;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/>
        <w:t xml:space="preserve">               </w:t>
      </w:r>
      <w:r>
        <w:rPr/>
        <w:t>- развитие профессиональных и познавательных интересов учащих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создание оптимальных условий, позволяющих учащимся реализовать свои творческие способности и потенциальные возмож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привлечение учащихся к активной поисковой, исследовательской, творческой деятельности в области профориентации, формирование метапредметных компетенц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- развитие устойчивой мотивации на непрерывное образование, на качественный профессиональный труд, проектирование профессиональной карье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совершенствование умений  учащихся в работе с мультимедийными ресурс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воспитание у учащихся уважительного отношения к человеку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пропаганда инновационных форм и методов обучения.</w:t>
      </w:r>
    </w:p>
    <w:p>
      <w:pPr>
        <w:pStyle w:val="Normal"/>
        <w:jc w:val="both"/>
        <w:rPr>
          <w:bCs/>
        </w:rPr>
      </w:pPr>
      <w:r>
        <w:rPr>
          <w:i/>
          <w:color w:val="FF0000"/>
        </w:rPr>
        <w:t xml:space="preserve">   </w:t>
      </w:r>
      <w:r>
        <w:rPr>
          <w:bCs/>
        </w:rPr>
        <w:t xml:space="preserve">Участники Фестиваля - </w:t>
      </w:r>
      <w:r>
        <w:rPr/>
        <w:t>школьники, молодежь  г.Заречного и Пензенской области, воспитанники старших и подготовительных групп дошкольных образовательных учреждений, педагоги, курирующие профориентационную работу, родители (законные представители) детей-участников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  </w:t>
      </w:r>
      <w:r>
        <w:rPr/>
        <w:t>В рамках Фестиваля проведены профориентационные игры «Секреты профессии» для учащихся 3-4 классов и «В мире профессий» для учащихся 7-8 классов, профориентационная игра-викторина «Радуга профессий» для учащихся 5-6 классов, Фестиваль-конкурс молодежного инновационного творчества «Open work. КИТ» для учащихся 6-11 классов, конкурс творческих работ «Моя будущая профессия», Акция «Единый день профориентации», мастер-классы и профессиональные пробы, дни открытых дверей. Ключевым событием Фестиваля стал X областной конкурс профессионального мастерства «Я – масте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естиваль включены мероприятия, которые предполагают вовлечение родителей, классных руководителей, воспитателей. Участие в конкурсе творческих работ «Моя будущая профессия» и в конкурсе «Семейное древо профессий» - это работа всей семьи при активном взаимодействии с педагогом. Задачами данных конкурсов являются активное вовлечение детей в изучение истории семьи, активизация пропаганды семейных ценностей, моральных и этических норм поведения в семье, позитивных взаимоотношений между детьми и взрослыми.</w:t>
      </w:r>
    </w:p>
    <w:p>
      <w:pPr>
        <w:pStyle w:val="Normal"/>
        <w:ind w:firstLine="540"/>
        <w:jc w:val="both"/>
        <w:rPr/>
      </w:pPr>
      <w:r>
        <w:rPr/>
        <w:t>Проведение Фестиваля невозможно без привлечения в качестве экспертов и наставников при подготовке конкурсных заданий специалистов ПО «Старт» и представителей предприятий реального сектора экономики. Данные специалисты привлекались во время подготовки и проведения конкурса молодёжного инновационного творчества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КИТ» и X областного конкурса профессионального мастерства «Я – мастер» в качестве консультантов и экспертов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   </w:t>
      </w:r>
      <w:r>
        <w:rPr/>
        <w:t>На официальном сайте МАОУ ДО «ЦО И ПО» в сети интернет есть страница, посвящённая Фестивалю, размещена таблица рейтинга участия в Фестивале образовательных (</w:t>
      </w:r>
      <w:hyperlink r:id="rId2">
        <w:r>
          <w:rPr>
            <w:rStyle w:val="InternetLink"/>
          </w:rPr>
          <w:t>http://mukzato1.ucoz.ru/index/quot_profkompas_xxi_vek_quot/0-131</w:t>
        </w:r>
      </w:hyperlink>
      <w:r>
        <w:rPr/>
        <w:t>). Страница обновляется ежегодно.</w:t>
      </w:r>
    </w:p>
    <w:p>
      <w:pPr>
        <w:pStyle w:val="Normal"/>
        <w:ind w:firstLine="540"/>
        <w:jc w:val="both"/>
        <w:rPr/>
      </w:pPr>
      <w:r>
        <w:rPr/>
        <w:t xml:space="preserve">В МАОУ ДО «ЦО И ПО» ведётся работа по формированию у учащихся </w:t>
      </w:r>
      <w:r>
        <w:rPr>
          <w:b/>
          <w:i/>
        </w:rPr>
        <w:t>культуры здорового образа жизни</w:t>
      </w:r>
      <w:r>
        <w:rPr/>
        <w:t>, навыков сохранения собственного здоровья, безопасности труда и жизнедеятельности, профилактике болезней социального характера и негативных явлений среди несовершеннолетних, профилактике безнадзорности и правонарушений среди несовершеннолетних.</w:t>
      </w:r>
    </w:p>
    <w:p>
      <w:pPr>
        <w:pStyle w:val="Normal"/>
        <w:spacing w:before="30" w:after="30"/>
        <w:ind w:firstLine="567"/>
        <w:jc w:val="both"/>
        <w:rPr>
          <w:shd w:fill="FFFFFF" w:val="clear"/>
        </w:rPr>
      </w:pPr>
      <w:r>
        <w:rPr>
          <w:shd w:fill="FFFFFF" w:val="clear"/>
        </w:rPr>
        <w:t>С целью наибольшей эффективности данного направления деятельности она четко спланирована, формируются списки детей, находящихся в трудной жизненной ситуации. Систематически проводится анализ контингента учащихся.</w:t>
      </w:r>
    </w:p>
    <w:p>
      <w:pPr>
        <w:pStyle w:val="Normal"/>
        <w:ind w:firstLine="567"/>
        <w:jc w:val="both"/>
        <w:rPr/>
      </w:pPr>
      <w:r>
        <w:rPr/>
        <w:t xml:space="preserve">Формы проведения мероприятий: </w:t>
      </w:r>
    </w:p>
    <w:p>
      <w:pPr>
        <w:pStyle w:val="Normal"/>
        <w:ind w:firstLine="567"/>
        <w:jc w:val="both"/>
        <w:rPr>
          <w:bCs/>
        </w:rPr>
      </w:pPr>
      <w:r>
        <w:rPr/>
        <w:t>оформление информационных стендов</w:t>
      </w:r>
      <w:r>
        <w:rPr>
          <w:lang w:eastAsia="en-US"/>
        </w:rPr>
        <w:t xml:space="preserve">  («Безопасность в современном мире»</w:t>
      </w:r>
      <w:r>
        <w:rPr>
          <w:bCs/>
        </w:rPr>
        <w:t xml:space="preserve">, «О вреде наркотиков», </w:t>
      </w:r>
      <w:r>
        <w:rPr/>
        <w:t>«Т</w:t>
      </w:r>
      <w:r>
        <w:rPr/>
        <w:t>елефон</w:t>
      </w:r>
      <w:r>
        <w:rPr/>
        <w:t xml:space="preserve">ы </w:t>
      </w:r>
      <w:r>
        <w:rPr/>
        <w:t>дове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рячих</w:t>
      </w:r>
      <w:r>
        <w:rPr/>
        <w:t xml:space="preserve"> </w:t>
      </w:r>
      <w:r>
        <w:rPr/>
        <w:t>линий»</w:t>
      </w:r>
      <w:r>
        <w:rPr/>
        <w:t xml:space="preserve"> и др.</w:t>
      </w:r>
      <w:r>
        <w:rPr>
          <w:bCs/>
        </w:rPr>
        <w:t xml:space="preserve">)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едение </w:t>
      </w:r>
      <w:r>
        <w:rPr/>
        <w:t xml:space="preserve"> раздела «Детская безопасность» на официальном сайте (</w:t>
      </w:r>
      <w:hyperlink r:id="rId3">
        <w:r>
          <w:rPr>
            <w:rStyle w:val="InternetLink"/>
            <w:color w:val="000000"/>
          </w:rPr>
          <w:t>http://mukzato1.ucoz.ru/index/dorozhnaja_bezopasnost/0-126</w:t>
        </w:r>
      </w:hyperlink>
      <w:r>
        <w:rPr/>
        <w:t>)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тернет-акции и интернет просвещение «Неделя безопасности» в официальном сообществе МАОУ ДО «ЦО И ПО» в социальной сети «ВКонтакт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   </w:t>
      </w:r>
      <w:r>
        <w:rPr>
          <w:bCs/>
        </w:rPr>
        <w:t>Традиционно проводятся минутки безопасности в объединениях, профилактические беседы.</w:t>
      </w:r>
    </w:p>
    <w:p>
      <w:pPr>
        <w:pStyle w:val="Normal"/>
        <w:tabs>
          <w:tab w:val="clear" w:pos="708"/>
          <w:tab w:val="left" w:pos="285" w:leader="none"/>
        </w:tabs>
        <w:ind w:firstLine="567"/>
        <w:jc w:val="both"/>
        <w:rPr/>
      </w:pPr>
      <w:r>
        <w:rPr/>
        <w:t xml:space="preserve">Направления </w:t>
      </w:r>
      <w:r>
        <w:rPr>
          <w:b/>
          <w:i/>
        </w:rPr>
        <w:t>гражданское и патриотическое воспитание, духовно-нравственное развитие</w:t>
      </w:r>
      <w:r>
        <w:rPr/>
        <w:t xml:space="preserve"> реализуются в соответствии с возрастными особенностями учащихся. Педагоги используют такие формы работы, как познавательные беседы, просмотр и обсуждение фильмов, </w:t>
      </w:r>
      <w:r>
        <w:rPr>
          <w:lang w:eastAsia="en-US"/>
        </w:rPr>
        <w:t>интернет-акция</w:t>
      </w:r>
      <w:r>
        <w:rPr/>
        <w:t xml:space="preserve">, онлайн-просвещение, </w:t>
      </w:r>
      <w:r>
        <w:rPr>
          <w:shd w:fill="FFFFFF" w:val="clear"/>
        </w:rPr>
        <w:t>оформление информационных стендов.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i/>
        </w:rPr>
        <w:t xml:space="preserve">Приобщение детей к культурному наследию </w:t>
      </w:r>
      <w:r>
        <w:rPr/>
        <w:t>тесно вплетено в содержание образовательных программ (в связи со спецификой учреждения) и реализуется непосредственно на занятиях, во время проведения мастер-классов и бесед, когда дети знакомятся с традиционными народными промыслами, технологиями изготовления различных изделий, образцами художественного творчества. Кроме того, в рамках данного направления учащиеся объединения «Основы рисунка» посетили виртуальную выставку «Искусство Пастели» в Пензенской картинной галерее, а учащиеся объединения «Медиацентр «Четвертое измерение» (программа «Медиастарт») - выставку дипломных работ «Волшебная нить» выпускников художественного отделения школы № 222 и  выставку творческих работ участников студии «Фантазия» Дворца творчества детей и молодёжи в МУК ИБО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Основная форма работы </w:t>
      </w:r>
      <w:r>
        <w:rPr>
          <w:b/>
          <w:i/>
        </w:rPr>
        <w:t xml:space="preserve">в экологическом направлении – </w:t>
      </w:r>
      <w:r>
        <w:rPr/>
        <w:t>беседы («О культуре поведения на природе», «</w:t>
      </w:r>
      <w:r>
        <w:rPr/>
        <w:t>Энергосбереж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ждого</w:t>
      </w:r>
      <w:r>
        <w:rPr/>
        <w:t xml:space="preserve">»). Учащиеся объединения «Медиацентр «Четвертое измерение» (программа «Медиастарт») участвовали в двух экологических акциях: </w:t>
      </w:r>
      <w:r>
        <w:rPr>
          <w:shd w:fill="FFFFFF" w:val="clear"/>
        </w:rPr>
        <w:t>«День леса» в рамках мероприятий Российских дней леса и в экологической акции по сбору мусора.</w:t>
      </w:r>
    </w:p>
    <w:p>
      <w:pPr>
        <w:pStyle w:val="Normal"/>
        <w:ind w:firstLine="567"/>
        <w:jc w:val="both"/>
        <w:rPr/>
      </w:pPr>
      <w:r>
        <w:rPr/>
        <w:t>Чёткое планирование воспитательной работы в учреждении позволило МАОУ ДО «ЦО И ПО» стать не только участником, но и организатором многих мероприятий. В отчётный период таких массовых мероприятий было 194, где каждый учащийся смог принять участие в интересном и значимом для него событии.</w:t>
      </w:r>
      <w:r>
        <w:rPr>
          <w:color w:val="FF0000"/>
        </w:rPr>
        <w:t xml:space="preserve"> </w:t>
      </w:r>
      <w:r>
        <w:rPr/>
        <w:t>(Приложение 6. Организация и проведение мероприятий в 2021-2022 учебном год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личественные сведения об организованных и проведённых в отчётный период мероприятиях по направлениям воспитате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95"/>
        <w:gridCol w:w="906"/>
        <w:gridCol w:w="851"/>
        <w:gridCol w:w="915"/>
        <w:gridCol w:w="106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ол-во мероприятий разного уров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 п/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 п/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 п/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 п/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/>
              <w:t>Гражданское и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4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5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уховно-нравствен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Приобщение детей к культурному наслед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Физическое развитие и культур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Трудовое воспитание и профессиональ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Эколог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7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255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я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у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, Центр образования и профессиональной ориентации  решал следующие задачи: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ри разрешении различных ситуаций;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нения родителей при планировании работы Центра;</w:t>
      </w:r>
    </w:p>
    <w:p>
      <w:pPr>
        <w:pStyle w:val="Style17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мероприятиях, организуемых Центром;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креплению материально-технической базы Центр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вида деятельности за текущий период были организованы и проведены следующие мероприятия: распространение информационных листовок о </w:t>
      </w:r>
      <w:r>
        <w:rPr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МАОУ ДО «ЦО И ПО»; информационное обеспечение сайта МАОУ ДО «ЦО И ПО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консультирование по вопросам самоопределения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ако следует отметить, что для повышения имиджа МАОУ ДО «ЦО И ПО» необходимо искать новые, более эффективные, методы вовлечения родителей в деятельность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Методическое обеспечение учебно-воспитательного процесса </w:t>
      </w:r>
    </w:p>
    <w:p>
      <w:pPr>
        <w:pStyle w:val="Normal"/>
        <w:ind w:firstLine="567"/>
        <w:jc w:val="both"/>
        <w:rPr/>
      </w:pPr>
      <w:r>
        <w:rPr/>
        <w:t xml:space="preserve">Методическая деятельность осуществляется методистами и заместителем директора по учебно-воспитательной работе. 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- 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ов дополните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11"/>
        <w:numPr>
          <w:ilvl w:val="0"/>
          <w:numId w:val="11"/>
        </w:numPr>
        <w:jc w:val="both"/>
        <w:rPr/>
      </w:pPr>
      <w:r>
        <w:rPr/>
        <w:t>Методическое обеспечение процесса реализации программ дополнительного образования МАОУ ДО «ЦО И ПО».</w:t>
      </w:r>
    </w:p>
    <w:p>
      <w:pPr>
        <w:pStyle w:val="111"/>
        <w:numPr>
          <w:ilvl w:val="0"/>
          <w:numId w:val="11"/>
        </w:numPr>
        <w:jc w:val="both"/>
        <w:rPr/>
      </w:pPr>
      <w:r>
        <w:rPr/>
        <w:t>Оказание помощи в развитие творческого потенциала педагогов.</w:t>
      </w:r>
    </w:p>
    <w:p>
      <w:pPr>
        <w:pStyle w:val="111"/>
        <w:numPr>
          <w:ilvl w:val="0"/>
          <w:numId w:val="11"/>
        </w:numPr>
        <w:jc w:val="both"/>
        <w:rPr/>
      </w:pPr>
      <w:r>
        <w:rPr/>
        <w:t>Методическое сопровождение деятельности по внедрению новых педагогических технологий обучения и воспитания.</w:t>
      </w:r>
    </w:p>
    <w:p>
      <w:pPr>
        <w:pStyle w:val="111"/>
        <w:numPr>
          <w:ilvl w:val="0"/>
          <w:numId w:val="11"/>
        </w:numPr>
        <w:jc w:val="both"/>
        <w:rPr/>
      </w:pPr>
      <w:r>
        <w:rPr/>
        <w:t>Пополнение информационной базы материалом, необходимым для оказания помощи педагогам.</w:t>
      </w:r>
    </w:p>
    <w:p>
      <w:pPr>
        <w:pStyle w:val="Normal"/>
        <w:ind w:firstLine="567"/>
        <w:jc w:val="both"/>
        <w:rPr/>
      </w:pPr>
      <w:r>
        <w:rPr/>
        <w:t>Управление методической работой осуществляется чер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й сов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е совещ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ый совет при директор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ую работу с педагогическими работниками. </w:t>
      </w:r>
    </w:p>
    <w:p>
      <w:pPr>
        <w:pStyle w:val="Normal"/>
        <w:ind w:firstLine="567"/>
        <w:jc w:val="both"/>
        <w:rPr/>
      </w:pPr>
      <w:r>
        <w:rPr/>
        <w:t xml:space="preserve">Предметом методической деятельности является программно-методическое обеспечение деятельности МАОУ ДО «ЦО И ПО». </w:t>
      </w:r>
      <w:r>
        <w:rPr>
          <w:color w:val="333333"/>
        </w:rPr>
        <w:t xml:space="preserve">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направления методической работы:</w:t>
      </w:r>
    </w:p>
    <w:p>
      <w:pPr>
        <w:pStyle w:val="Normal"/>
        <w:shd w:fill="FFFFFF" w:val="clear"/>
        <w:jc w:val="both"/>
        <w:rPr/>
      </w:pPr>
      <w:r>
        <w:rPr/>
        <w:t>1.Совершенствование педагогической деятельности (оказание организационно-методической и технической помощи педагогу в обучении и воспитании детей).</w:t>
      </w:r>
    </w:p>
    <w:p>
      <w:pPr>
        <w:pStyle w:val="Normal"/>
        <w:shd w:fill="FFFFFF" w:val="clear"/>
        <w:jc w:val="both"/>
        <w:rPr/>
      </w:pPr>
      <w:r>
        <w:rPr/>
        <w:t>2. Обновление программного обеспеч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3. Пристальное внимание к научной и теоретической компетентности педагога.</w:t>
      </w:r>
    </w:p>
    <w:p>
      <w:pPr>
        <w:pStyle w:val="Normal"/>
        <w:shd w:fill="FFFFFF" w:val="clear"/>
        <w:jc w:val="both"/>
        <w:rPr/>
      </w:pPr>
      <w:r>
        <w:rPr/>
        <w:t>4.Организация работы по повышению квалификации педагогических работников учреждения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5.Ознакомление педагогических работников с достижениями педагогической науки и практики.</w:t>
      </w:r>
    </w:p>
    <w:p>
      <w:pPr>
        <w:pStyle w:val="Normal"/>
        <w:shd w:fill="FFFFFF" w:val="clear"/>
        <w:jc w:val="both"/>
        <w:rPr/>
      </w:pPr>
      <w:r>
        <w:rPr/>
        <w:t>6.Изучение уровня профессиональной подготовки педагогов, их профессиональных потребностей и проблем.</w:t>
      </w:r>
    </w:p>
    <w:p>
      <w:pPr>
        <w:pStyle w:val="Normal"/>
        <w:shd w:fill="FFFFFF" w:val="clear"/>
        <w:jc w:val="both"/>
        <w:rPr/>
      </w:pPr>
      <w:r>
        <w:rPr/>
        <w:t>7. Оказание помощи школам в организации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8. Проведение различных семинаров, совещаний, конференций, конкурсов, диспутов и т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Содержание методической работы в 2021-2022 учебном году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августе – сентябре 2021 – 2022 учебного года проводилось наполнение сайта ПФДО, были обновлены программы, проходящие по индикативным показателям внедрения Целевой модели развития региональных систем дополнительного образования детей Федерального проекта «Успех каждого ребенка»: реализуемые в сетевой форме, разноуровневые, реализуемые с использованием дистанционных технологий и электронного обучения. Проведены индивидуальные консультации с педагогами по вопросам корректировки структуры и содержания програм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чётном периоде методистами осуществлялось сопровождение участия организации и педагогов в конкурсах различ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августе и декабре-январе велась подготовка программы и методическое сопровождение участия педагога дополнительного образования Хрулевой А.Ю. в Конкурсе дополнительных общеобразовательных программ и методических пособий в рамках V фестиваля-конкурса профессионального мастерства «Педагогический фейерверк – 2021», Анастасия Юрьевна стала лауреатом в технической направленности, и в рамках </w:t>
      </w:r>
      <w:r>
        <w:rPr>
          <w:lang w:val="en-US"/>
        </w:rPr>
        <w:t>XV</w:t>
      </w:r>
      <w:r>
        <w:rPr/>
        <w:t xml:space="preserve"> регионального конкурса дополнительных общеобразовательных программ, где педагог стала дипломан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четный период учреждение принимало участие в Конкурсе Минпросвещения России на присвоение статуса федеральной инновационной площадки в 2022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ноябре 2021 года оказывалась методическая помощь участникам </w:t>
      </w:r>
      <w:r>
        <w:rPr>
          <w:color w:val="000000"/>
        </w:rPr>
        <w:t>Регионального методического конкурса на лучшую организацию профориентационной работы среди образовательных организаций Хрулевой А.Ю., Любушиной Я.А., Загоровской Ю.В., Трусовой М.В</w:t>
      </w:r>
      <w:r>
        <w:rPr/>
        <w:t>. Педагоги ЦО И ПО стали победителями данного конкурса. С января по апрель 2022 года оказывалась методическая помощь участникам конкурсов педагогического мастерства в рамках Фестиваля «Педагогический фейерверк – 2022» Трусовой М.В. (победитель городского конкурса «Сердце отдаю детям») и Бойковой А.А. (номинант конкурса молодых специалист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анда МАОУ ДО «ЦО И ПО» участвовала в региональном конкурсе учреждений дополнительного образования и </w:t>
      </w:r>
      <w:r>
        <w:rPr>
          <w:color w:val="000000"/>
        </w:rPr>
        <w:t>стала дипломантом.</w:t>
      </w:r>
      <w:r>
        <w:rPr>
          <w:color w:val="FF0000"/>
        </w:rPr>
        <w:t xml:space="preserve"> </w:t>
      </w:r>
      <w:r>
        <w:rPr/>
        <w:t>Для подготовки команды к очному этапу методистом были проведены семинары по изучению стратегических документов развития системы дополнительного образования. Команда активно участвовала в стратегической сессии, представила свои предложения по развитию деятельности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 образования участвует в городском конкурсе в сфере организации отдыха, оздоровления и занятости детей и молодёжи. На конкурс представлена вариативная программа в сфере организации отдыха, оздоровления и занятости детей и молодёжи «Лето – интересно!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ае методист совместно с педагогами разработал программу профориентационной каникулярной школы художественной направленности. Программа одобрена экспертами от организаторов данного мероприятия (Министерство просвещения РФ и ВЦХТ) и планируется к реализации в осенние каникулы 2022 год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Для ознакомления с работой МАОУ ДО «ЦО И ПО» методист и завуч совместно с педагогами посещали школы, тесно взаимодействовали с классными руководителями и заместителями директор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просы повышения квалификации педагогов дополнительного образования постоянно находятся в центре внимания методической работы, разработан план прохождения курсов повышения квалификации педагогическими работниками в 2021-22 уч. Году. 10 педагогических работников повысили свою квалификацию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Методистом осуществляется сопровождение аттестации педагогов. В 2021-22 учебном году один педагог дополнительного образования и один педагог-организатор аттестованы на первую категор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ой формой повышения компетентности педагогов являются групповые консультации, которые проводятся один раз в две недели.</w:t>
      </w:r>
    </w:p>
    <w:p>
      <w:pPr>
        <w:pStyle w:val="Normal"/>
        <w:ind w:firstLine="709"/>
        <w:jc w:val="both"/>
        <w:rPr/>
      </w:pPr>
      <w:r>
        <w:rPr/>
        <w:t>В учреждении разработана система диагностики развития личности обучающегося. Данная работа проводится по плану и курируется методистом. Результаты – в приложении 4 – 7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ДО «ЦО И ПО» уже пятый год является организатором и местом проведения городского профориентационного фестиваля «Профкомпас –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. Методист осуществляет организационно-методическое сопровождение фестиваля: подготовка положений о конкурсах, корректировка сценариев и планов, ведёт портфолио фестиваля, координирует взаимодействие с образовательными организациями.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Таким образом, деятельность методистов МАОУ ДО «ЦО И ПО» ориентирована на достижение и поддержание высокого качества образовательного процесса, основанного на индивидуальном стиле профессиональной деятельности педагога, а также современных педагогических технологиях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ыводы по результатам работы МАОУ ДО «ЦО И ПО» в 2021-202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20"/>
        <w:jc w:val="both"/>
        <w:rPr/>
      </w:pPr>
      <w:r>
        <w:rPr/>
        <w:t>Из анализа работы МАОУ ДО «ЦО И ПО» видно, что работа по повышению качества образования в учреждении ведется планомерно. Педагогический коллектив работает стабильно и добивается неплохих результатов в области обучения и воспитания учащихся, активно изучает и апробирует инновационные образовательные технолог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выявлены следующие проблемы: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контингента учащихс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сокого качества обучени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объединений технической направленности цифрового профил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родителями  учащихся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совершенствованию педагогического мастерства педагогов путем изучения и внедрения новых педагогических и информационных технологий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иление индивидуализации образовательного процесса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ствование системы поддержки талантливых детей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ение зоны использования материально-технической базы ЦМИТ в образовательном процессе МАОУ ДО «ЦО И ПО»;</w:t>
      </w:r>
    </w:p>
    <w:p>
      <w:pPr>
        <w:pStyle w:val="HTM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о-экономической деятельности МАОУ ДО «ЦО И ПО»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овление материально-технической базы учрежд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явленных проблем возможно при планировании педагогическим коллективом МАОУ ДО «ЦО И ПО» следующих мероприят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совместного проекта для нескольких объединений,</w:t>
      </w:r>
    </w:p>
    <w:p>
      <w:pPr>
        <w:pStyle w:val="HTML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пектра платных образовательных услуг, в том числе для взрослого на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едагогического коллектива к использованию инновационных форм и методов работы, самообразованию и самосовершенствован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миджа учреждения, что будет способствовать привлечению контингента учащихс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программ, направленных на развитие инновационного творчества детей и молодеж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и получения дополнительного образования детьми с ограниченными возможностями здоровья и детьми-инвалидами, детьми-сиротами и детьми, оставшимися без попечения родителей, а также детьми, оказавшимися в сложных жизненных ситуациях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образовательном процессе МАОУ ДО «ЦО И ПО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Результаты участия педагогов в профессиональных конкурсах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b/>
        </w:rPr>
        <w:t>в</w:t>
      </w:r>
      <w:r>
        <w:rPr>
          <w:b/>
        </w:rPr>
        <w:t xml:space="preserve"> 2021 – 2022 </w:t>
      </w:r>
      <w:r>
        <w:rPr>
          <w:b/>
        </w:rPr>
        <w:t>учебно</w:t>
      </w:r>
      <w:r>
        <w:rPr>
          <w:b/>
        </w:rPr>
        <w:t xml:space="preserve">м </w:t>
      </w:r>
      <w:r>
        <w:rPr>
          <w:b/>
        </w:rPr>
        <w:t>год</w:t>
      </w:r>
      <w:r>
        <w:rPr>
          <w:b/>
        </w:rPr>
        <w:t>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994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курса, место </w:t>
            </w:r>
          </w:p>
          <w:p>
            <w:pPr>
              <w:pStyle w:val="Normal"/>
              <w:jc w:val="center"/>
              <w:rPr/>
            </w:pPr>
            <w:r>
              <w:rPr/>
              <w:t>и месяц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муницип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уле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ополнительных общеобразовательных программ и методических пособий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-конкурса профессионального мастерства «Педагогический фейерверк – 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конкурса в номинации «Техническая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методический конкурс на лучшую организацию профориентационной работы среди образовательных организаций, г. Пенза, 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Профессиональный выбор и проектирование карьеры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V Региональный конкурс дополнительных обще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нза, декабрь 2021г.-феврал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конкурса в номинации «Дополнительные общеобразовательные программы, включающие современные практики и технологии формирования универсальных компетентностей и новых грамотнос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ту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а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методический конкурс на лучшую организацию профориентационной работы среди образовательных организаций, г. Пенза, 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номинации </w:t>
            </w:r>
            <w:r>
              <w:rPr>
                <w:b/>
              </w:rPr>
              <w:t>«</w:t>
            </w:r>
            <w:r>
              <w:rPr>
                <w:rFonts w:cs="clear_sans_lightregular;Times New Roman" w:ascii="clear_sans_lightregular;Times New Roman" w:hAnsi="clear_sans_lightregular;Times New Roman"/>
                <w:color w:val="000000"/>
              </w:rPr>
              <w:t>Профессиональное информирование, просвещение и воспитани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Ранняя профориентация и подготовка к профессиональному самоопределению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ровская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методический конкурс на лучшую организацию профориентационной работы среди образовательных организаций, г. Пенза, 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номинации </w:t>
            </w:r>
            <w:r>
              <w:rPr>
                <w:b/>
              </w:rPr>
              <w:t>«</w:t>
            </w:r>
            <w:r>
              <w:rPr>
                <w:rFonts w:cs="clear_sans_lightregular;Times New Roman" w:ascii="clear_sans_lightregular;Times New Roman" w:hAnsi="clear_sans_lightregular;Times New Roman"/>
                <w:color w:val="000000"/>
              </w:rPr>
              <w:t>Профессиональное информирование, просвещение и воспит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Валерь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методический конкурс на лучшую организацию профориентационной работы среди образовательных организаций, г. Пенза, 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номинации </w:t>
            </w:r>
            <w:r>
              <w:rPr>
                <w:b/>
              </w:rPr>
              <w:t>«</w:t>
            </w:r>
            <w:r>
              <w:rPr>
                <w:rFonts w:cs="clear_sans_lightregular;Times New Roman" w:ascii="clear_sans_lightregular;Times New Roman" w:hAnsi="clear_sans_lightregular;Times New Roman"/>
                <w:color w:val="000000"/>
              </w:rPr>
              <w:t>Профессиональное информирование, просвещение и воспит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«Творчество без грани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ий Новгород, ноябрь-декаб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ворческие работы и методические разработ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городской конкурс профессионального мастерства педагогов сферы дополнительного образования в рамках фестиваля «Педагогический фейерверк - 202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Заречный, февраль-март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ушина </w:t>
            </w:r>
          </w:p>
          <w:p>
            <w:pPr>
              <w:pStyle w:val="Normal"/>
              <w:jc w:val="center"/>
              <w:rPr/>
            </w:pPr>
            <w:r>
              <w:rPr/>
              <w:t>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методический конкурс на лучшую организацию профориентационной работы среди образовательных организаций, г. Пенза, 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номин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Профессиональный выбор и проектирование карье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молодых специалистов образовательных организаций «Первые шаги в профессии» в рамках фестиваля «Педагогический фейерверк - 202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Заречный, февраль-март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номинации «Лучшая самопрезентац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е признание результатов работы педагогов </w:t>
      </w:r>
      <w:r>
        <w:rPr>
          <w:b/>
        </w:rPr>
        <w:t>в</w:t>
      </w:r>
      <w:r>
        <w:rPr>
          <w:b/>
        </w:rPr>
        <w:t xml:space="preserve"> 2021 – 2022 </w:t>
      </w:r>
      <w:r>
        <w:rPr>
          <w:b/>
        </w:rPr>
        <w:t>учебно</w:t>
      </w:r>
      <w:r>
        <w:rPr>
          <w:b/>
        </w:rPr>
        <w:t xml:space="preserve">м </w:t>
      </w:r>
      <w:r>
        <w:rPr>
          <w:b/>
        </w:rPr>
        <w:t>год</w:t>
      </w:r>
      <w:r>
        <w:rPr>
          <w:b/>
        </w:rPr>
        <w:t>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536"/>
        <w:gridCol w:w="5387"/>
        <w:gridCol w:w="155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92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Любуш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школьных СМИ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ректора Российского государственного университета им.А.Н.Косыгина</w:t>
            </w:r>
          </w:p>
          <w:p>
            <w:pPr>
              <w:pStyle w:val="Normal"/>
              <w:jc w:val="center"/>
              <w:rPr/>
            </w:pPr>
            <w:r>
              <w:rPr/>
              <w:t>за внимание к детско-юношеской журналистике и содействие работе медиа-объединения «Четвертое изм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114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ая олимпиада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енерального директора за высокий профессионализм и значительный вклад в подготовку участников к Олимп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</w:tr>
      <w:tr>
        <w:trPr>
          <w:trHeight w:val="11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Хру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тас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й форум «Энергия мечты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финалиста муниципального этапа Конкурса «Покорение планет» направление «Венера» (робото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11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63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Департамент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63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Губернатора</w:t>
            </w:r>
            <w:r>
              <w:rPr/>
              <w:t xml:space="preserve"> </w:t>
            </w:r>
            <w:r>
              <w:rPr/>
              <w:t>Пензе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за высокий профессионализм и многолетний добросовестный труд в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63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подготовку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63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96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Цимбалист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главы города Заречного</w:t>
            </w:r>
          </w:p>
          <w:p>
            <w:pPr>
              <w:pStyle w:val="Normal"/>
              <w:jc w:val="center"/>
              <w:rPr/>
            </w:pPr>
            <w:r>
              <w:rPr/>
              <w:t>за безупречный труд и высокие достижения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96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нсивная профильная образовательная смена «Архитектура. Градостроительство. Дизайн.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 выявления и поддержки одарённых детей и молодёжи </w:t>
            </w:r>
          </w:p>
          <w:p>
            <w:pPr>
              <w:pStyle w:val="Normal"/>
              <w:jc w:val="center"/>
              <w:rPr/>
            </w:pPr>
            <w:r>
              <w:rPr/>
              <w:t>Пензенской области «Ключев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первого заместителя Председателя правительства Пензенской области, руководителя Центра выявления и поддержки одарённых детей и молодёж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зенской области «Ключевский» за вклад в подготовку и проведение интенсивной профильной образовательной смены «Архитектура. Градостроительство. Дизайн.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 выявления и поддержки одарённых детей и молодёжи </w:t>
            </w:r>
          </w:p>
          <w:p>
            <w:pPr>
              <w:pStyle w:val="Normal"/>
              <w:jc w:val="center"/>
              <w:rPr/>
            </w:pPr>
            <w:r>
              <w:rPr/>
              <w:t>Пензенской области «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Лавренть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большой вклад в дело обучения и воспитания подрастающ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Зе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подготовку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Леонов </w:t>
            </w:r>
          </w:p>
          <w:p>
            <w:pPr>
              <w:pStyle w:val="Normal"/>
              <w:jc w:val="center"/>
              <w:rPr/>
            </w:pPr>
            <w:r>
              <w:rPr/>
              <w:t>Федо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Председателя</w:t>
            </w:r>
            <w:r>
              <w:rPr/>
              <w:t xml:space="preserve"> </w:t>
            </w:r>
            <w:r>
              <w:rPr/>
              <w:t>собрания</w:t>
            </w:r>
            <w:r>
              <w:rPr/>
              <w:t xml:space="preserve"> </w:t>
            </w:r>
            <w:r>
              <w:rPr/>
              <w:t>представителей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Дудор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алерь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Департамента образования города Заречного Пензенской области за творческий подход и мастерство в организации летней оздоровительной камп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подготовку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Кисе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азан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Трус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</w:t>
            </w:r>
            <w:r>
              <w:rPr/>
              <w:t xml:space="preserve"> </w:t>
            </w:r>
            <w:r>
              <w:rPr/>
              <w:t>письмо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Загоровская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</w:t>
            </w:r>
            <w:r>
              <w:rPr/>
              <w:t xml:space="preserve"> </w:t>
            </w:r>
            <w:r>
              <w:rPr/>
              <w:t>письмо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Свату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Сера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едагоги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главы города Заречного</w:t>
            </w:r>
          </w:p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высокие достижения и мастерство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, оздоровление и занятость детей и молодежи летом 2021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ОУ «СОШ № 221»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работы детских объединений и досуговых площадок, проведение творческих мероприятий для учащихся МОУ «СОШ № 221» в летний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гиональный конкурс дополнительных обще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ректора института регионального развития Пензенской области за большую работу по подготовке педагогов дополнительного образования к 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му конкурсу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Любушина </w:t>
            </w:r>
          </w:p>
          <w:p>
            <w:pPr>
              <w:pStyle w:val="Normal"/>
              <w:jc w:val="center"/>
              <w:rPr/>
            </w:pPr>
            <w:r>
              <w:rPr/>
              <w:t>Яна Алексе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Департамент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Губернатора</w:t>
            </w:r>
            <w:r>
              <w:rPr/>
              <w:t xml:space="preserve"> </w:t>
            </w:r>
            <w:r>
              <w:rPr/>
              <w:t>Пензе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за высокий профессионализм и многолетний добросовестный труд в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14.Мордвин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Председателя</w:t>
            </w:r>
            <w:r>
              <w:rPr/>
              <w:t xml:space="preserve"> </w:t>
            </w:r>
            <w:r>
              <w:rPr/>
              <w:t>собрания</w:t>
            </w:r>
            <w:r>
              <w:rPr/>
              <w:t xml:space="preserve"> </w:t>
            </w:r>
            <w:r>
              <w:rPr/>
              <w:t>представителей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директора МАОУ ДО «ЦО И ПО» за активную работу в составе жю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15.Пашук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</w:t>
            </w:r>
            <w:r>
              <w:rPr/>
              <w:t xml:space="preserve"> </w:t>
            </w:r>
            <w:r>
              <w:rPr/>
              <w:t>грамота</w:t>
            </w:r>
            <w:r>
              <w:rPr/>
              <w:t xml:space="preserve"> </w:t>
            </w:r>
            <w:r>
              <w:rPr/>
              <w:t>Департамент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подготовку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ая олимпиада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енерального директора за высокий профессионализм и значительный вклад в подготовку участников к Олимп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16.Сысо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  <w:r>
              <w:rPr/>
              <w:t xml:space="preserve"> </w:t>
            </w:r>
            <w:r>
              <w:rPr/>
              <w:t>Комитет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у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директора МАОУ ДО «ЦО И ПО» за активную работу в составе жю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Ял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директора МАОУ ДО «ЦО И ПО» за активную работу в составе жю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ая олимпиада школь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енерального директора за высокий профессионализм и значительный вклад в подготовку участников к Олимп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2</w:t>
            </w:r>
          </w:p>
        </w:tc>
      </w:tr>
      <w:tr>
        <w:trPr>
          <w:trHeight w:val="5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Сватухин </w:t>
            </w:r>
          </w:p>
          <w:p>
            <w:pPr>
              <w:pStyle w:val="Normal"/>
              <w:jc w:val="center"/>
              <w:rPr/>
            </w:pPr>
            <w:r>
              <w:rPr/>
              <w:t>Юр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подготовку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5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Ев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Мак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Сух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иректора МАОУ ДО «ЦО И ПО» за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областного конкурса профессионального мастерства «Я-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</w:tr>
      <w:tr>
        <w:trPr>
          <w:trHeight w:val="50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й фестиваль для детей и молодежи «Профкомпас – XXI ве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начальника Департамента образования г.Заречного за активное содействие в организации 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V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ого фестиваля для детей и молодежи «Профкомпас – XXI 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Результаты участия образовательной организации в конкурсах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2021 – 2022 </w:t>
      </w:r>
      <w:r>
        <w:rPr>
          <w:b/>
        </w:rPr>
        <w:t>учебно</w:t>
      </w:r>
      <w:r>
        <w:rPr>
          <w:b/>
        </w:rPr>
        <w:t xml:space="preserve">м </w:t>
      </w:r>
      <w:r>
        <w:rPr>
          <w:b/>
        </w:rPr>
        <w:t>год</w:t>
      </w:r>
      <w:r>
        <w:rPr>
          <w:b/>
        </w:rPr>
        <w:t>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2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место  и месяц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муницип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нкурс</w:t>
            </w:r>
            <w:r>
              <w:rPr/>
              <w:t xml:space="preserve"> </w:t>
            </w:r>
            <w:r>
              <w:rPr/>
              <w:t>Минпросвещения</w:t>
            </w:r>
            <w:r>
              <w:rPr/>
              <w:t xml:space="preserve"> </w:t>
            </w:r>
            <w:r>
              <w:rPr/>
              <w:t>Росс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своение</w:t>
            </w:r>
            <w:r>
              <w:rPr/>
              <w:t xml:space="preserve"> </w:t>
            </w:r>
            <w:r>
              <w:rPr/>
              <w:t>статуса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инновационной</w:t>
            </w:r>
            <w:r>
              <w:rPr/>
              <w:t xml:space="preserve"> </w:t>
            </w:r>
            <w:r>
              <w:rPr/>
              <w:t>площад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2022 </w:t>
            </w:r>
            <w:r>
              <w:rPr/>
              <w:t>год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сква, сентябрь - 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организаций дополнительного образования дете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нза, февраль - апрель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в  сфере организации отдыха, оздоровления и занятости детей и молодежи по направлению «Образовательные организации» в рамках фестиваля-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й фейерверк – 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сентяб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признан лауреатом конкурса и награждён дипломом в номинации «За организацию трудоустройства подростков»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организаций дополнительного образования в рам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я-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й фейерверк – 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сентябрь – декабрь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профориентационный фестиваль для детей и молодежи «Профкомпас –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сентябрь 2021 – апрель 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>Приложение</w:t>
      </w:r>
      <w:r>
        <w:rPr>
          <w:b/>
        </w:rPr>
        <w:t xml:space="preserve"> </w:t>
      </w:r>
      <w:r>
        <w:rPr>
          <w:b/>
          <w:lang w:val="ru-RU"/>
        </w:rPr>
        <w:t>4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участия обучающихся в конкурсах, соревнования, олимпиадах, фестивалях в 2021 – 2022 учеб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7"/>
        <w:gridCol w:w="4524"/>
        <w:gridCol w:w="2126"/>
        <w:gridCol w:w="26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, объедин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место и  месяц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муниципаль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 xml:space="preserve">., </w:t>
            </w: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Конкурсный</w:t>
            </w:r>
            <w:r>
              <w:rPr/>
              <w:t xml:space="preserve"> </w:t>
            </w:r>
            <w:r>
              <w:rPr/>
              <w:t>отбор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раслевой</w:t>
            </w:r>
            <w:r>
              <w:rPr/>
              <w:t xml:space="preserve"> </w:t>
            </w:r>
            <w:r>
              <w:rPr/>
              <w:t>смене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даренных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городов</w:t>
            </w:r>
            <w:r>
              <w:rPr/>
              <w:t xml:space="preserve"> </w:t>
            </w:r>
            <w:r>
              <w:rPr/>
              <w:t>присутствия</w:t>
            </w:r>
            <w:r>
              <w:rPr/>
              <w:t xml:space="preserve"> </w:t>
            </w:r>
            <w:r>
              <w:rPr/>
              <w:t>Госкорпорации</w:t>
            </w:r>
            <w:r>
              <w:rPr/>
              <w:t xml:space="preserve"> «</w:t>
            </w:r>
            <w:r>
              <w:rPr/>
              <w:t>Росатом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ДЦ</w:t>
            </w:r>
            <w:r>
              <w:rPr/>
              <w:t xml:space="preserve"> «</w:t>
            </w:r>
            <w:r>
              <w:rPr/>
              <w:t>Орленок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 xml:space="preserve">Заречный,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творческий конкурс «Слава созидателям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сет</w:t>
            </w:r>
            <w:r>
              <w:rPr/>
              <w:t>ь «</w:t>
            </w:r>
            <w:r>
              <w:rPr/>
              <w:t>ВКонтакте»</w:t>
            </w:r>
            <w:r>
              <w:rPr/>
              <w:t xml:space="preserve">, март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аудиономинации: «Запиши подкаст о Созидателе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Большая перемена» среди школьников 8-10 классов и обучающихся по программе С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#Школа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ал «Школьная пресса России»  </w:t>
            </w:r>
            <w:r>
              <w:rPr>
                <w:lang w:val="en-US"/>
              </w:rPr>
              <w:t>lg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России,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ачестве помощника редакто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янов Иго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ЕДИАТОН» 1 тур</w:t>
            </w:r>
          </w:p>
          <w:p>
            <w:pPr>
              <w:pStyle w:val="Normal"/>
              <w:jc w:val="center"/>
              <w:rPr/>
            </w:pPr>
            <w:r>
              <w:rPr/>
              <w:t>г. Заречный, 23.10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ЕДИАТОН» 1 тур</w:t>
            </w:r>
          </w:p>
          <w:p>
            <w:pPr>
              <w:pStyle w:val="Normal"/>
              <w:jc w:val="center"/>
              <w:rPr/>
            </w:pPr>
            <w:r>
              <w:rPr/>
              <w:t>г. Заречный, 23.10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др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ЕДИАТОН» 1 тур</w:t>
            </w:r>
          </w:p>
          <w:p>
            <w:pPr>
              <w:pStyle w:val="Normal"/>
              <w:jc w:val="center"/>
              <w:rPr/>
            </w:pPr>
            <w:r>
              <w:rPr/>
              <w:t>г. Заречный, 23.10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коротких историй, г. Екатеринбург, 5.10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финалиста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АтомМЕДИА», Школа Росатома, нояб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янов Иго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ЕДИАТОН» 2 тур</w:t>
            </w:r>
          </w:p>
          <w:p>
            <w:pPr>
              <w:pStyle w:val="Normal"/>
              <w:jc w:val="center"/>
              <w:rPr/>
            </w:pPr>
            <w:r>
              <w:rPr/>
              <w:t>г. Заречный, 27.1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, </w:t>
            </w:r>
          </w:p>
          <w:p>
            <w:pPr>
              <w:pStyle w:val="Normal"/>
              <w:jc w:val="center"/>
              <w:rPr/>
            </w:pPr>
            <w:r>
              <w:rPr/>
              <w:t>топ – 10 второго тура соревнов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ЕДИАТОН» 2 тур</w:t>
            </w:r>
          </w:p>
          <w:p>
            <w:pPr>
              <w:pStyle w:val="Normal"/>
              <w:jc w:val="center"/>
              <w:rPr/>
            </w:pPr>
            <w:r>
              <w:rPr/>
              <w:t>г. Заречный, 27.1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 xml:space="preserve">., </w:t>
            </w: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ый форум «Энергия мечты», </w:t>
            </w:r>
          </w:p>
          <w:p>
            <w:pPr>
              <w:pStyle w:val="Normal"/>
              <w:jc w:val="center"/>
              <w:rPr/>
            </w:pPr>
            <w:r>
              <w:rPr/>
              <w:t>Конкурс «Покорение планет»,</w:t>
            </w:r>
          </w:p>
          <w:p>
            <w:pPr>
              <w:pStyle w:val="Normal"/>
              <w:jc w:val="center"/>
              <w:rPr/>
            </w:pPr>
            <w:r>
              <w:rPr/>
              <w:t>Школа Росатома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 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инального этапа  конкурса в направлении «Венера» (робототехник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янов Иго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е соревнования по мультимедиаформатам «Медиат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22 г., тур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2 г., тур 5 </w:t>
            </w:r>
          </w:p>
          <w:p>
            <w:pPr>
              <w:pStyle w:val="Normal"/>
              <w:jc w:val="center"/>
              <w:rPr/>
            </w:pPr>
            <w:r>
              <w:rPr/>
              <w:t>Март 22 г.,  тур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е соревнования по мультимедиаформатам «Медиат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22 г., тур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2 г., тур 5 </w:t>
            </w:r>
          </w:p>
          <w:p>
            <w:pPr>
              <w:pStyle w:val="Normal"/>
              <w:jc w:val="center"/>
              <w:rPr/>
            </w:pPr>
            <w:r>
              <w:rPr/>
              <w:t>Март 22 г.,  тур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ев Г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ые соревнования по мультимедиаформатам «Медиат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22 г., тур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2 г., тур 5 </w:t>
            </w:r>
          </w:p>
          <w:p>
            <w:pPr>
              <w:pStyle w:val="Normal"/>
              <w:jc w:val="center"/>
              <w:rPr/>
            </w:pPr>
            <w:r>
              <w:rPr/>
              <w:t>Март 22 г.,  тур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школьных изданий «Больше изданий хороших и разных». Малая Большая игра</w:t>
            </w:r>
          </w:p>
          <w:p>
            <w:pPr>
              <w:pStyle w:val="Normal"/>
              <w:jc w:val="center"/>
              <w:rPr/>
            </w:pPr>
            <w:r>
              <w:rPr/>
              <w:t>Москва, янва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межрегиональный творческий конкурс «Стоп, киднеппинг»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зон Марафона школьных СМИ Всероссийского конкурса «Больше изданий хороших и разных»</w:t>
            </w:r>
          </w:p>
          <w:p>
            <w:pPr>
              <w:pStyle w:val="Normal"/>
              <w:jc w:val="center"/>
              <w:rPr/>
            </w:pPr>
            <w:r>
              <w:rPr/>
              <w:t>Москва, 09.21-0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иплом победителя за творческий поиск, целеустремленность, упорный труд и умение работать на перспективу 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зон Марафона школьных СМИ Всероссийского конкурса «Больше изданий хороших и разных»</w:t>
            </w:r>
          </w:p>
          <w:p>
            <w:pPr>
              <w:pStyle w:val="Normal"/>
              <w:jc w:val="center"/>
              <w:rPr/>
            </w:pPr>
            <w:r>
              <w:rPr/>
              <w:t>Москва, 09.21-0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иплом победителя за творческий поиск, целеустремленность, упорный труд и умение работать на перспективу 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зон Марафона школьных СМИ Всероссийского конкурса «Больше изданий хороших и разных»</w:t>
            </w:r>
          </w:p>
          <w:p>
            <w:pPr>
              <w:pStyle w:val="Normal"/>
              <w:jc w:val="center"/>
              <w:rPr/>
            </w:pPr>
            <w:r>
              <w:rPr/>
              <w:t>Москва, 09.21-0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ом за активную медиапозицию Марафона школьных СМИ Росс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сочинений, посвященный 115-летию со дня рождения Д.С.Лихачё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зань,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йкина Екатер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.С.,</w:t>
            </w:r>
          </w:p>
          <w:p>
            <w:pPr>
              <w:pStyle w:val="Normal"/>
              <w:jc w:val="center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олимпиада школьников им. В.Е.Татлина</w:t>
            </w:r>
          </w:p>
          <w:p>
            <w:pPr>
              <w:pStyle w:val="Normal"/>
              <w:jc w:val="center"/>
              <w:rPr/>
            </w:pPr>
            <w:r>
              <w:rPr/>
              <w:t>Пенза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(профиль олимпиады – рисунок, общеобразовательный предмет – искусств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нова Вале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.С.,</w:t>
            </w:r>
          </w:p>
          <w:p>
            <w:pPr>
              <w:pStyle w:val="Normal"/>
              <w:jc w:val="center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олимпиада школьников им. В.Е.Татлина</w:t>
            </w:r>
          </w:p>
          <w:p>
            <w:pPr>
              <w:pStyle w:val="Normal"/>
              <w:jc w:val="center"/>
              <w:rPr/>
            </w:pPr>
            <w:r>
              <w:rPr/>
              <w:t>Пенза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(профиль олимпиады – рисунок, общеобразовательный предмет – искусств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л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.С.,</w:t>
            </w:r>
          </w:p>
          <w:p>
            <w:pPr>
              <w:pStyle w:val="Normal"/>
              <w:jc w:val="center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олимпиада школьников им. В.Е.Татлина</w:t>
            </w:r>
          </w:p>
          <w:p>
            <w:pPr>
              <w:pStyle w:val="Normal"/>
              <w:jc w:val="center"/>
              <w:rPr/>
            </w:pPr>
            <w:r>
              <w:rPr/>
              <w:t>Пенза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Дании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.С.,</w:t>
            </w:r>
          </w:p>
          <w:p>
            <w:pPr>
              <w:pStyle w:val="Normal"/>
              <w:jc w:val="center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олимпиада школьников им. В.Е.Татлина</w:t>
            </w:r>
          </w:p>
          <w:p>
            <w:pPr>
              <w:pStyle w:val="Normal"/>
              <w:jc w:val="center"/>
              <w:rPr/>
            </w:pPr>
            <w:r>
              <w:rPr/>
              <w:t>Пенза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ль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.С.,</w:t>
            </w:r>
          </w:p>
          <w:p>
            <w:pPr>
              <w:pStyle w:val="Normal"/>
              <w:jc w:val="center"/>
              <w:rPr/>
            </w:pPr>
            <w:r>
              <w:rPr/>
              <w:t>«Основы архитектуры и дизайн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олимпиада школьников им. В.Е.Татлина</w:t>
            </w:r>
          </w:p>
          <w:p>
            <w:pPr>
              <w:pStyle w:val="Normal"/>
              <w:jc w:val="center"/>
              <w:rPr/>
            </w:pPr>
            <w:r>
              <w:rPr/>
              <w:t>Пенза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юных журналистов «Проба п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нза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Хочу рассказать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юных журналистов «Проба п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нза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Сделаем мир лучше!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Гле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юных журналистов «Проба п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нза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конкурс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юных журналистов «Проба п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нза,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конкурс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за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за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нза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Кс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шкина Викто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шкина Вале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янов Иго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Гле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Журналис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Ники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</w:t>
            </w:r>
          </w:p>
          <w:p>
            <w:pPr>
              <w:pStyle w:val="Normal"/>
              <w:jc w:val="center"/>
              <w:rPr/>
            </w:pPr>
            <w:r>
              <w:rPr/>
              <w:t>«Столярное дело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столя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ьников Серг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</w:t>
            </w:r>
          </w:p>
          <w:p>
            <w:pPr>
              <w:pStyle w:val="Normal"/>
              <w:jc w:val="center"/>
              <w:rPr/>
            </w:pPr>
            <w:r>
              <w:rPr/>
              <w:t>«Столярное дело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столя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</w:t>
            </w:r>
          </w:p>
          <w:p>
            <w:pPr>
              <w:pStyle w:val="Normal"/>
              <w:jc w:val="center"/>
              <w:rPr/>
            </w:pPr>
            <w:r>
              <w:rPr/>
              <w:t>«Столярное дело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столя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леев Ив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</w:t>
            </w:r>
          </w:p>
          <w:p>
            <w:pPr>
              <w:pStyle w:val="Normal"/>
              <w:jc w:val="center"/>
              <w:rPr/>
            </w:pPr>
            <w:r>
              <w:rPr/>
              <w:t>«Столярное дело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столя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</w:t>
            </w:r>
          </w:p>
          <w:p>
            <w:pPr>
              <w:pStyle w:val="Normal"/>
              <w:jc w:val="center"/>
              <w:rPr/>
            </w:pPr>
            <w:r>
              <w:rPr/>
              <w:t>«Шве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ая шве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чес Турова Вале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</w:t>
            </w:r>
          </w:p>
          <w:p>
            <w:pPr>
              <w:pStyle w:val="Normal"/>
              <w:jc w:val="center"/>
              <w:rPr/>
            </w:pPr>
            <w:r>
              <w:rPr/>
              <w:t>«Шве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ая шве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</w:t>
            </w:r>
          </w:p>
          <w:p>
            <w:pPr>
              <w:pStyle w:val="Normal"/>
              <w:jc w:val="center"/>
              <w:rPr/>
            </w:pPr>
            <w:r>
              <w:rPr/>
              <w:t>«Шве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ая шве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лева Анастас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</w:t>
            </w:r>
          </w:p>
          <w:p>
            <w:pPr>
              <w:pStyle w:val="Normal"/>
              <w:jc w:val="center"/>
              <w:rPr/>
            </w:pPr>
            <w:r>
              <w:rPr/>
              <w:t>«Швея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ая шве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Юл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«Парикмахер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арикмах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«Парикмахер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арикмах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Анастас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«Парикмахер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арикмах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ский Михаи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Мейк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Кири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Мейк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ладими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Мейк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ий Дмитр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Мейк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Ив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областной конкурс профессионального мастерства «Я-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Мейке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</w:t>
            </w: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 xml:space="preserve">., </w:t>
            </w:r>
            <w:r>
              <w:rPr/>
              <w:t>робототехн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й</w:t>
            </w:r>
            <w:r>
              <w:rPr/>
              <w:t xml:space="preserve"> </w:t>
            </w:r>
            <w:r>
              <w:rPr/>
              <w:t>форум</w:t>
            </w:r>
            <w:r>
              <w:rPr/>
              <w:t xml:space="preserve"> «</w:t>
            </w:r>
            <w:r>
              <w:rPr/>
              <w:t>Энергия</w:t>
            </w:r>
            <w:r>
              <w:rPr/>
              <w:t xml:space="preserve"> </w:t>
            </w:r>
            <w:r>
              <w:rPr/>
              <w:t>мечты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кола Росат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ист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этапа</w:t>
            </w:r>
            <w:r>
              <w:rPr/>
              <w:t xml:space="preserve"> </w:t>
            </w:r>
            <w:r>
              <w:rPr/>
              <w:t>Конкурса</w:t>
            </w:r>
            <w:r>
              <w:rPr/>
              <w:t xml:space="preserve"> «</w:t>
            </w:r>
            <w:r>
              <w:rPr/>
              <w:t>Покорение</w:t>
            </w:r>
            <w:r>
              <w:rPr/>
              <w:t xml:space="preserve"> </w:t>
            </w:r>
            <w:r>
              <w:rPr/>
              <w:t>планет»</w:t>
            </w:r>
            <w:r>
              <w:rPr/>
              <w:t xml:space="preserve"> </w:t>
            </w:r>
            <w:r>
              <w:rPr/>
              <w:t>направление</w:t>
            </w:r>
            <w:r>
              <w:rPr/>
              <w:t xml:space="preserve"> «</w:t>
            </w:r>
            <w:r>
              <w:rPr/>
              <w:t>Венера»</w:t>
            </w:r>
            <w:r>
              <w:rPr/>
              <w:t xml:space="preserve"> (</w:t>
            </w:r>
            <w:r>
              <w:rPr/>
              <w:t>робототехника</w:t>
            </w:r>
            <w:r>
              <w:rPr/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ий Дмитр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оминации «</w:t>
            </w:r>
            <w:r>
              <w:rPr>
                <w:lang w:val="en-US"/>
              </w:rPr>
              <w:t>Web</w:t>
            </w:r>
            <w:r>
              <w:rPr/>
              <w:t>-портрет професс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Дмитр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В мире робо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</w:t>
            </w:r>
            <w:r>
              <w:rPr>
                <w:lang w:val="en-US"/>
              </w:rPr>
              <w:t>Web</w:t>
            </w:r>
            <w:r>
              <w:rPr/>
              <w:t>-портрет професс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Никол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</w:t>
            </w:r>
            <w:r>
              <w:rPr>
                <w:lang w:val="en-US"/>
              </w:rPr>
              <w:t>Web</w:t>
            </w:r>
            <w:r>
              <w:rPr/>
              <w:t>-портрет профессии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О.В., </w:t>
            </w:r>
          </w:p>
          <w:p>
            <w:pPr>
              <w:pStyle w:val="Normal"/>
              <w:jc w:val="center"/>
              <w:rPr/>
            </w:pPr>
            <w:r>
              <w:rPr/>
              <w:t>Палитра творче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Рисунок» (5-6 ле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гел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О.В., </w:t>
            </w:r>
          </w:p>
          <w:p>
            <w:pPr>
              <w:pStyle w:val="Normal"/>
              <w:jc w:val="center"/>
              <w:rPr/>
            </w:pPr>
            <w:r>
              <w:rPr/>
              <w:t>Палитра творче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Рисунок» (7-10 ле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Улья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,</w:t>
            </w:r>
          </w:p>
          <w:p>
            <w:pPr>
              <w:pStyle w:val="Normal"/>
              <w:jc w:val="center"/>
              <w:rPr/>
            </w:pPr>
            <w:r>
              <w:rPr/>
              <w:t>Шью сам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в номинации «Логотип и слоган»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лекс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В мире робо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Логотип и слоган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Троф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творческих работ «Моя будущая професс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чный, 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оминации «Рисунок» (11-14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о пожарной безопасности «Люди, вы в ответе за происшествия эти!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ок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 «Декоративно-прикладное искусство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ладими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теп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ин Ил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ий Дмитр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Ив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Зл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нновацион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ноябрь-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 Владими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 «Новогодние фантазии-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Диорама (макет)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Ил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,</w:t>
            </w:r>
          </w:p>
          <w:p>
            <w:pPr>
              <w:pStyle w:val="Normal"/>
              <w:jc w:val="center"/>
              <w:rPr/>
            </w:pPr>
            <w:r>
              <w:rPr/>
              <w:t>Основы ручной деревообрабо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 «Новогодние фантазии-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Елочная игрушк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ова Л.А., </w:t>
            </w:r>
          </w:p>
          <w:p>
            <w:pPr>
              <w:pStyle w:val="Normal"/>
              <w:jc w:val="center"/>
              <w:rPr/>
            </w:pPr>
            <w:r>
              <w:rPr/>
              <w:t>Шью сам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 «Новогодние фантазии-2021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Животное – символ год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ская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>Заречный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Гле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>Заречный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Медиацентр «Четвертое измерение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детей»,</w:t>
            </w:r>
          </w:p>
          <w:p>
            <w:pPr>
              <w:pStyle w:val="Normal"/>
              <w:jc w:val="center"/>
              <w:rPr/>
            </w:pPr>
            <w:r>
              <w:rPr/>
              <w:t>Заречный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 Дмитр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Ю</w:t>
            </w:r>
            <w:r>
              <w:rPr/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В мире робо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ородской конкурс по робототехнике «РОБОТРЕК»,</w:t>
            </w:r>
          </w:p>
          <w:p>
            <w:pPr>
              <w:pStyle w:val="Normal"/>
              <w:jc w:val="center"/>
              <w:rPr/>
            </w:pPr>
            <w:r>
              <w:rPr/>
              <w:t>Заречный, 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кушин Макс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,</w:t>
            </w:r>
          </w:p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ская олимпиада школьн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омпетенция «Фрезерные работы на универсальных станках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речный, 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орельников Серг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,</w:t>
            </w:r>
          </w:p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ская олимпиада школьн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омпетенция «Фрезерные работы на универсальных станках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речный, 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руглов Тих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,</w:t>
            </w:r>
          </w:p>
          <w:p>
            <w:pPr>
              <w:pStyle w:val="Normal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ская олимпиада школьн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омпетенция «Фрезерные работы на универсальных станках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речный, 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ослободцев Арт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ов А.П.,</w:t>
            </w:r>
          </w:p>
          <w:p>
            <w:pPr>
              <w:pStyle w:val="Normal"/>
              <w:jc w:val="center"/>
              <w:rPr/>
            </w:pPr>
            <w:r>
              <w:rPr/>
              <w:t>Токарное де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ская олимпиада школьник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компетенция «Токарные работы на универсальных станках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речный, мар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врентьев Кири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фестиваль детских и молодежных СМИ г.Заречного «В центре вниман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конкурс «Мир глазами дет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чный, 1 квартал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Живой мир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ребков Андр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Д.М., </w:t>
            </w:r>
          </w:p>
          <w:p>
            <w:pPr>
              <w:pStyle w:val="Normal"/>
              <w:jc w:val="center"/>
              <w:rPr/>
            </w:pPr>
            <w:r>
              <w:rPr/>
              <w:t>Траектория здоровь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отборочный турнир проекта Атомный воркаут, организованного некоммерческим партнерством «Информационный Альянс АТОМНЫЕ ГОРОДА» при поддержке Госкорпорации «Росатом» и Федерации воркаут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Заречный,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дисциплине «Силовое двоеборье» до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кмарев Дени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Д.М., </w:t>
            </w:r>
          </w:p>
          <w:p>
            <w:pPr>
              <w:pStyle w:val="Normal"/>
              <w:jc w:val="center"/>
              <w:rPr/>
            </w:pPr>
            <w:r>
              <w:rPr/>
              <w:t>Траектория здоровь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отборочный турнир проекта Атомный воркаут, организованного некоммерческим партнерством «Информационный Альянс АТОМНЫЕ ГОРОДА» при поддержке Госкорпорации «Росатом» и Федерации воркаут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Заречный,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 Александ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Д.М., </w:t>
            </w:r>
          </w:p>
          <w:p>
            <w:pPr>
              <w:pStyle w:val="Normal"/>
              <w:jc w:val="center"/>
              <w:rPr/>
            </w:pPr>
            <w:r>
              <w:rPr/>
              <w:t>Траектория здоровь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отборочный турнир проекта Атомный воркаут, организованного некоммерческим партнерством «Информационный Альянс АТОМНЫЕ ГОРОДА» при поддержке Госкорпорации «Росатом» и Федерации воркаут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Заречный,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гомолов Ег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Д.М., </w:t>
            </w:r>
          </w:p>
          <w:p>
            <w:pPr>
              <w:pStyle w:val="Normal"/>
              <w:jc w:val="center"/>
              <w:rPr/>
            </w:pPr>
            <w:r>
              <w:rPr/>
              <w:t>Траектория здоровь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отборочный турнир проекта Атомный воркаут, организованного некоммерческим партнерством «Информационный Альянс АТОМНЫЕ ГОРОДА» при поддержке Госкорпорации «Росатом» и Федерации воркаут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Заречный,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чанов Серг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Д.М., </w:t>
            </w:r>
          </w:p>
          <w:p>
            <w:pPr>
              <w:pStyle w:val="Normal"/>
              <w:jc w:val="center"/>
              <w:rPr/>
            </w:pPr>
            <w:r>
              <w:rPr/>
              <w:t>Траектория здоровь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отборочный турнир проекта Атомный воркаут, организованного некоммерческим партнерством «Информационный Альянс АТОМНЫЕ ГОРОДА» при поддержке Госкорпорации «Росатом» и Федерации воркаута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Заречный,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>Приложение</w:t>
      </w:r>
      <w:r>
        <w:rPr>
          <w:b/>
        </w:rPr>
        <w:t xml:space="preserve"> </w:t>
      </w:r>
      <w:r>
        <w:rPr>
          <w:b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ия объединений (команд) в конкурсах, соревнования, олимпиадах, фестивалях </w:t>
      </w:r>
      <w:r>
        <w:rPr>
          <w:b/>
        </w:rPr>
        <w:t>в</w:t>
      </w:r>
      <w:r>
        <w:rPr>
          <w:b/>
        </w:rPr>
        <w:t xml:space="preserve"> 2021-2022 </w:t>
      </w:r>
      <w:r>
        <w:rPr>
          <w:b/>
        </w:rPr>
        <w:t>учебно</w:t>
      </w:r>
      <w:r>
        <w:rPr>
          <w:b/>
        </w:rPr>
        <w:t xml:space="preserve">м </w:t>
      </w:r>
      <w:r>
        <w:rPr>
          <w:b/>
        </w:rPr>
        <w:t>год</w:t>
      </w:r>
      <w:r>
        <w:rPr>
          <w:b/>
        </w:rPr>
        <w:t>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2"/>
        <w:gridCol w:w="4536"/>
        <w:gridCol w:w="2126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(коллектива, команды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педагога (руководителя команды)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курса, место </w:t>
            </w:r>
          </w:p>
          <w:p>
            <w:pPr>
              <w:pStyle w:val="Normal"/>
              <w:jc w:val="center"/>
              <w:rPr/>
            </w:pPr>
            <w:r>
              <w:rPr/>
              <w:t>и месяц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муницип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центр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ри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детско-юношеских СМИ «Журналистски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центр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ри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школьных изданий «Больше изданий хороших и разных», Марафон школьных СМИ.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Эко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й дипл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центр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ри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школьных изданий «Больше изданий хороших и разных», Марафон школьных СМИ.</w:t>
            </w:r>
          </w:p>
          <w:p>
            <w:pPr>
              <w:pStyle w:val="Normal"/>
              <w:jc w:val="center"/>
              <w:rPr/>
            </w:pPr>
            <w:r>
              <w:rPr/>
              <w:t>Арт-проект «Имя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центр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рий Борис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ориентационная игра «Пресс-экспресс» </w:t>
            </w:r>
            <w:r>
              <w:rPr>
                <w:lang w:val="en-US"/>
              </w:rPr>
              <w:t>XVII</w:t>
            </w:r>
            <w:r>
              <w:rPr/>
              <w:t xml:space="preserve"> Фестиваля детских и молодежных СМИ города Заречного «В центре вни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КВН </w:t>
            </w:r>
          </w:p>
          <w:p>
            <w:pPr>
              <w:pStyle w:val="Normal"/>
              <w:jc w:val="center"/>
              <w:rPr/>
            </w:pPr>
            <w:r>
              <w:rPr/>
              <w:t>«Сборная школьной лиги г. Заречного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а Андреевна, 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Юниор-Лиги Официальной лиги МС КВН «СУРА» </w:t>
            </w:r>
          </w:p>
          <w:p>
            <w:pPr>
              <w:pStyle w:val="Normal"/>
              <w:jc w:val="center"/>
              <w:rPr/>
            </w:pPr>
            <w:r>
              <w:rPr/>
              <w:t>г. Пенза, ноя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/>
              <w:t>«В кадре и за кадром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Олего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областной фестиваль  детского и юношеского киновидео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Дорога в мир кино и телевидения»</w:t>
            </w:r>
          </w:p>
          <w:p>
            <w:pPr>
              <w:pStyle w:val="Normal"/>
              <w:jc w:val="center"/>
              <w:rPr/>
            </w:pPr>
            <w:r>
              <w:rPr/>
              <w:t>Пенза, декабрь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2 степени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Игровой фильм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Актерское мастерство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center"/>
              <w:rPr/>
            </w:pPr>
            <w:r>
              <w:rPr/>
              <w:t>Кристина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«Послушайте! Классные классики!»</w:t>
            </w:r>
          </w:p>
          <w:p>
            <w:pPr>
              <w:pStyle w:val="Normal"/>
              <w:jc w:val="center"/>
              <w:rPr/>
            </w:pPr>
            <w:r>
              <w:rPr/>
              <w:t>Заречный, май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в номинации «Художественное слово. Композиция»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</w:rPr>
        <w:t>Приложение</w:t>
      </w:r>
      <w:r>
        <w:rPr>
          <w:b/>
        </w:rPr>
        <w:t xml:space="preserve"> </w:t>
      </w:r>
      <w:r>
        <w:rPr>
          <w:b/>
          <w:lang w:val="ru-RU"/>
        </w:rPr>
        <w:t>6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</w:rPr>
        <w:t>Организаци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роведение</w:t>
      </w:r>
      <w:r>
        <w:rPr>
          <w:b/>
        </w:rPr>
        <w:t xml:space="preserve"> </w:t>
      </w:r>
      <w:r>
        <w:rPr>
          <w:b/>
        </w:rPr>
        <w:t>мероприятий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2021-2022 </w:t>
      </w:r>
      <w:r>
        <w:rPr>
          <w:b/>
        </w:rPr>
        <w:t>учебно</w:t>
      </w:r>
      <w:r>
        <w:rPr>
          <w:b/>
          <w:lang w:val="ru-RU"/>
        </w:rPr>
        <w:t>м</w:t>
      </w:r>
      <w:r>
        <w:rPr>
          <w:b/>
        </w:rPr>
        <w:t xml:space="preserve"> </w:t>
      </w:r>
      <w:r>
        <w:rPr>
          <w:b/>
        </w:rPr>
        <w:t>год</w:t>
      </w:r>
      <w:r>
        <w:rPr>
          <w:b/>
          <w:lang w:val="ru-RU"/>
        </w:rPr>
        <w:t>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3969"/>
        <w:gridCol w:w="142"/>
        <w:gridCol w:w="1843"/>
        <w:gridCol w:w="1984"/>
        <w:gridCol w:w="2410"/>
        <w:gridCol w:w="2551"/>
        <w:gridCol w:w="1560"/>
      </w:tblGrid>
      <w:tr>
        <w:trPr>
          <w:trHeight w:val="14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</w:t>
            </w:r>
          </w:p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</w:t>
            </w:r>
          </w:p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(просмотров для онлайн формата)</w:t>
            </w:r>
          </w:p>
        </w:tc>
      </w:tr>
      <w:tr>
        <w:trPr>
          <w:trHeight w:val="281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и 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color w:val="000000"/>
                <w:shd w:fill="FFFFFF" w:val="clear"/>
              </w:rPr>
              <w:t>Всероссийская акция-конкурс </w:t>
            </w:r>
            <w:hyperlink r:id="rId7">
              <w:r>
                <w:rPr>
                  <w:rStyle w:val="InternetLink"/>
                  <w:shd w:fill="FFFFFF" w:val="clear"/>
                </w:rPr>
                <w:t>#ШколаСентябрь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hd w:fill="FFFFFF" w:val="clear"/>
              </w:rPr>
              <w:t>Образовательная аллея «Детский квартал», площадка журналистики «АтомМеди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@juniorru-sentyabrskaya-perezagruzk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U1L-Ln69O7I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0">
              <w:r>
                <w:rPr>
                  <w:rStyle w:val="InternetLink"/>
                </w:rPr>
                <w:t>https://www.youtube.com/watch?v=MwWtxIX3uw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Медиацентр «Четвертое измерение», программа «Медиаст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формление информационного стенда</w:t>
            </w:r>
            <w:r>
              <w:rPr>
                <w:lang w:eastAsia="en-US"/>
              </w:rPr>
              <w:t xml:space="preserve">  </w:t>
            </w:r>
            <w:r>
              <w:rPr/>
              <w:t xml:space="preserve">«Нет терроризму!», </w:t>
            </w:r>
            <w:r>
              <w:rPr>
                <w:lang w:eastAsia="en-US"/>
              </w:rPr>
              <w:t xml:space="preserve"> посвященного Дню солидарности в борьбе с терроризм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любви к Роди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Светофор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</w:t>
            </w:r>
            <w:r>
              <w:rPr>
                <w:lang w:eastAsia="en-US"/>
              </w:rPr>
              <w:t>стенда «ГО и ЧС», посвященного Дню гражданской оборо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знавательная беседа «История праздника», посвященная празднику «День народного един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1.202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wall-152947781_663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wall-152947781_663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k.com/wall-152947781_661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, «В мире роботов», «Шью с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акция «Мы – едины!»,</w:t>
            </w:r>
            <w:r>
              <w:rPr>
                <w:color w:val="000000"/>
                <w:shd w:fill="FFFFFF" w:val="clear"/>
              </w:rPr>
              <w:t xml:space="preserve"> посвящённая Дню </w:t>
            </w:r>
            <w:r>
              <w:rPr>
                <w:rStyle w:val="Emphasis"/>
                <w:color w:val="000000"/>
                <w:shd w:fill="FFFFFF" w:val="clear"/>
              </w:rPr>
              <w:t>народного</w:t>
            </w:r>
            <w:r>
              <w:rPr>
                <w:color w:val="000000"/>
                <w:shd w:fill="FFFFFF" w:val="clear"/>
              </w:rPr>
              <w:t> единства</w:t>
            </w:r>
            <w:r>
              <w:rPr/>
              <w:t xml:space="preserve"> в официальном сообществе МАОУ ДО «ЦО И ПО» в социальной сети «ВКонтакте» #ЦОИПО_МыЕдин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10-04.11.2021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centrobrzar?w=wall-152947781_65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</w:t>
            </w:r>
          </w:p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беседа «День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го един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.1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Столярное дело»,  «Ручная деревообработка»,  «Токарн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День начала Нюрнберского процесс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Армия страны, армия нар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-1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спользованием короткометражных роликов «Кто мой Герой», посвященная Дню Неизвестного Сол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.2021</w:t>
            </w:r>
          </w:p>
          <w:p>
            <w:pPr>
              <w:pStyle w:val="Normal"/>
              <w:rPr>
                <w:lang w:eastAsia="en-US"/>
              </w:rPr>
            </w:pPr>
            <w:hyperlink r:id="rId15">
              <w:r>
                <w:rPr>
                  <w:rStyle w:val="InternetLink"/>
                </w:rPr>
                <w:t>https://vk.com/wall-152947781_682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Неизвестного сол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.2021</w:t>
            </w:r>
          </w:p>
          <w:p>
            <w:pPr>
              <w:pStyle w:val="Normal"/>
              <w:rPr>
                <w:lang w:eastAsia="en-US"/>
              </w:rPr>
            </w:pPr>
            <w:hyperlink r:id="rId16">
              <w:r>
                <w:rPr>
                  <w:rStyle w:val="InternetLink"/>
                </w:rPr>
                <w:t>https://vk.com/juniorru?w=wall-48995621_455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росвещение «9 декабря – День Героев Отечества»  </w:t>
            </w:r>
            <w:r>
              <w:rPr>
                <w:lang w:eastAsia="en-US"/>
              </w:rPr>
              <w:t xml:space="preserve"> в официальном сообществе МАОУ ДО «ЦО И ПО» в социальной сети «ВКонтакт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12.202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vk.com/centrobrzar?w=wall-152947781_6826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</w:t>
            </w:r>
          </w:p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видеоурока «День героев Отечеств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-10.12.2021</w:t>
            </w:r>
          </w:p>
          <w:p>
            <w:pPr>
              <w:pStyle w:val="Normal"/>
              <w:rPr>
                <w:rStyle w:val="InternetLink"/>
                <w:shd w:fill="FFFFFF" w:val="clear"/>
              </w:rPr>
            </w:pPr>
            <w:r>
              <w:rPr>
                <w:lang w:eastAsia="en-US"/>
              </w:rPr>
              <w:t xml:space="preserve"> </w:t>
            </w:r>
            <w:hyperlink r:id="rId18" w:tgtFrame="_blank">
              <w:r>
                <w:rPr>
                  <w:rStyle w:val="InternetLink"/>
                  <w:shd w:fill="FFFFFF" w:val="clear"/>
                </w:rPr>
                <w:t>https://vk.com/wall-197518980_89</w:t>
              </w:r>
            </w:hyperlink>
          </w:p>
          <w:p>
            <w:pPr>
              <w:pStyle w:val="Normal"/>
              <w:rPr>
                <w:lang w:eastAsia="en-US"/>
              </w:rPr>
            </w:pPr>
            <w:hyperlink r:id="rId19">
              <w:r>
                <w:rPr>
                  <w:rStyle w:val="InternetLink"/>
                </w:rPr>
                <w:t>https://vk.com/club20808980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Юный видеоблогер»,</w:t>
            </w:r>
          </w:p>
          <w:p>
            <w:pPr>
              <w:pStyle w:val="Normal"/>
              <w:rPr/>
            </w:pPr>
            <w:r>
              <w:rPr/>
              <w:t>«Столярное дело»</w:t>
            </w:r>
          </w:p>
          <w:p>
            <w:pPr>
              <w:pStyle w:val="Normal"/>
              <w:rPr/>
            </w:pPr>
            <w:r>
              <w:rPr/>
              <w:t>«Фрезеровщик», «Ручная деревообработка»,  «Токарное дело»,</w:t>
            </w:r>
          </w:p>
          <w:p>
            <w:pPr>
              <w:pStyle w:val="Normal"/>
              <w:rPr/>
            </w:pPr>
            <w:r>
              <w:rPr/>
              <w:t>«Страна профессий»,</w:t>
            </w:r>
          </w:p>
          <w:p>
            <w:pPr>
              <w:pStyle w:val="Normal"/>
              <w:rPr/>
            </w:pPr>
            <w:r>
              <w:rPr/>
              <w:t>«Траектория здоровья»,</w:t>
            </w:r>
          </w:p>
          <w:p>
            <w:pPr>
              <w:pStyle w:val="Normal"/>
              <w:rPr/>
            </w:pPr>
            <w:r>
              <w:rPr/>
              <w:t>«Мягкая игрушка», «Шью сама»,  «Мастер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рамках Всероссийского урока памяти «Имя твоё неизвестно, подвиг твой бессмерте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День конституции Российской Федерации – 12 декабр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Мастер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- викторина «Блокадный Ленингра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1.2022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vk.com/club20808980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ектория здоровья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ых фильмов «Непокоренный», «Голос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.01.2022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club20808980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я ЦО И ПО «Траектория здоровь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«Слава защитникам!», посвященный Дню защитника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22- 18.02.2022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МАОУ ДО «ЦО И ПО» и ОО г. Зар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"Сталинградской битве посвящаетс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АОУ ДО «ЦО И 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нет-акция «На страже Родины!» в рамках месячника военно-патрио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22 - 28.02.2022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vk.com/centrobrzar?w=wall-152947781_703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«Швейная промышленность для фронта в В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22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Шью сама», «Мастерица», «Мягк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щитники Отечества» о подвиге уроженца Пензенской области Кижеватова. А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22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Скрапбук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Будь готов!» в рамках месячника военно-патриот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k.com/centrobrzar?w=wall-152947781_7086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vk.com/centrobrzar?w=wall-152947781_70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ОО г. Зар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Основы скрапбукин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енных профессиях «Есть такая профессия – Родину защищать!», «Будущие защитники стра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22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club20808980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я ЦО И ПО «Траектория здоровь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Плакат ко Дню защитника Отечества в программе </w:t>
            </w:r>
            <w:r>
              <w:rPr>
                <w:lang w:val="en-US"/>
              </w:rPr>
              <w:t>CorelDRAW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k.com/wall-152947781_70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а о ВОВ «Т-3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Основы скрапбукин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Открытка защитнику Отеч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2.2022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centrobrzar?w=wall-152947781_7087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"Путешествие в 3D-моделир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Есть такая профессия – Родину защищать!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2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АОУ ДО «ЦО И 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освещение «День воинов-интернационалист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vk.com/centrobrzar?w=wall-152947781_704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 «Сбор танков из конструкторов «Лего», «Аэродром»  в рамках месячника военно-патриотической раб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22 </w:t>
            </w:r>
          </w:p>
          <w:p>
            <w:pPr>
              <w:pStyle w:val="Normal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s://vk.com/wall-152947781_7124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hyperlink r:id="rId30">
              <w:r>
                <w:rPr>
                  <w:rStyle w:val="InternetLink"/>
                </w:rPr>
                <w:t>https://vk.com/centrobrzar?w=wall-152947781_712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216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«На страже Родины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2 - 01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и посетители МАОУ ДО «ЦО И 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героев Отеч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Я - Земля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2 - 17.04.22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k.com/centrobrzar?w=wall-152947781_726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творческих работ «Великий День Победы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2- 15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МАОУ ДО "ЦО И П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Наша Побе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-12.05.20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vk.com/centrobrzar?w=wall-152947781_753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Космонавтики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Палитра творчества", "Основы конструир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освещение «День космонавт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vk.com/centrobrzar?w=wall-152947781_7398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формление солдатского (фронтового) конве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vk.com/wall-152947781_7549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Информатика для малыш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абинета ко Дню Побе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k.com/wall-152947781_75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Информатика в играх и задач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к ко Дню Поб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vk.com/wall-152947781_7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Информатика для малыш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еликий День Победы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2-16.05.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МАОУ ДО "ЦО И П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акция Памя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22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vk.com/id399994942?w=wall399994942_205%2Fall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ит Зареч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22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vk.com/id399994942?w=wall399994942_206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Побед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Палитра творчества", "Основы конструир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</w:t>
            </w:r>
            <w:r>
              <w:rPr>
                <w:color w:val="000000"/>
                <w:shd w:fill="FFFFFF" w:val="clear"/>
              </w:rPr>
              <w:t>Будущее — в настоящем…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5.20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40">
              <w:r>
                <w:rPr>
                  <w:rStyle w:val="InternetLink"/>
                </w:rPr>
                <w:t>https://vk.com/id399994942?w=wall399994942_216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Великий День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.05.20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41">
              <w:r>
                <w:rPr>
                  <w:rStyle w:val="InternetLink"/>
                </w:rPr>
                <w:t>https://vk.com/wall-152947781_76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, «Территория роботов», «В мире робо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для вете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.05.20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Скрапбук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двиге советского народа в Великой Отечественной вой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6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Основы архитектуры и диз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фотовыставка «Мой педагог», посвященная Международному дню учителя в официальном сообществе МАОУ ДО «ЦО И ПО» в социальной сети «ВКонтакте» </w:t>
            </w:r>
            <w:hyperlink r:id="rId42">
              <w:r>
                <w:rPr>
                  <w:rStyle w:val="InternetLink"/>
                  <w:shd w:fill="FFFFFF" w:val="clear"/>
                </w:rPr>
                <w:t>#МойПедагог_ЦОИП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-08.10.2021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vk.com/centrobrzar?w=wall-152947781_6086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vk.com/id675584933?z=photo675584933_457239029%2Fwall675584933_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углый стол «Цветок толерантности», </w:t>
            </w:r>
            <w:r>
              <w:rPr/>
              <w:t xml:space="preserve"> посвященный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товыставки-передвижки «Люди и боги» и «Дежав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09.2021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vk.com/juniorru?w=wall-48995621_4480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о культуре пове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й ЦО И ПО «Основы рису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Основы архитектуры и диз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>
                <w:shd w:fill="FFFFFF" w:val="clear"/>
                <w:lang w:eastAsia="en-US"/>
              </w:rPr>
              <w:t xml:space="preserve">Оформление тематических стендов, фотоколлажей, буклетов </w:t>
            </w:r>
            <w:r>
              <w:rPr>
                <w:lang w:eastAsia="en-US"/>
              </w:rPr>
              <w:t>«Моя МАМА»</w:t>
            </w:r>
            <w:r>
              <w:rPr>
                <w:shd w:fill="FFFFFF" w:val="clear"/>
                <w:lang w:eastAsia="en-US"/>
              </w:rPr>
              <w:t>, посвященных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left="60" w:right="60" w:hanging="0"/>
              <w:rPr/>
            </w:pPr>
            <w:r>
              <w:rPr/>
              <w:t xml:space="preserve">23-30.11.2021 </w:t>
            </w:r>
          </w:p>
          <w:p>
            <w:pPr>
              <w:pStyle w:val="Normal"/>
              <w:shd w:fill="FFFFFF" w:val="clear"/>
              <w:spacing w:before="0" w:after="60"/>
              <w:ind w:left="60" w:right="60" w:hanging="0"/>
              <w:rPr/>
            </w:pPr>
            <w:hyperlink r:id="rId46" w:tgtFrame="_blank">
              <w:r>
                <w:rPr>
                  <w:rStyle w:val="InternetLink"/>
                  <w:shd w:fill="FFFFFF" w:val="clear"/>
                </w:rPr>
                <w:t>https://vk.com/wall-152947781_6720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ind w:left="60" w:right="60" w:hanging="0"/>
              <w:rPr/>
            </w:pPr>
            <w:hyperlink r:id="rId47">
              <w:r>
                <w:rPr>
                  <w:rStyle w:val="InternetLink"/>
                </w:rPr>
                <w:t>https://vk.com/wall-197518980_8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,  «</w:t>
            </w:r>
            <w:r>
              <w:rPr>
                <w:lang w:val="en-US"/>
              </w:rPr>
              <w:t>Flash</w:t>
            </w:r>
            <w:r>
              <w:rPr/>
              <w:t>-аним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акция «Моя МАМА», посвященная Дню матери в России,  в официальном сообществе МАОУ ДО «ЦО И ПО» в социальной сети «ВКонтакте» #ЦОИПО_МОЯМАМ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-30.11.2021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vk.com/centrobrzar?w=wall-152947781_665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оэзия – эт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12.2021</w:t>
            </w:r>
          </w:p>
          <w:p>
            <w:pPr>
              <w:pStyle w:val="Normal"/>
              <w:rPr>
                <w:bCs/>
              </w:rPr>
            </w:pPr>
            <w:hyperlink r:id="rId49">
              <w:r>
                <w:rPr>
                  <w:rStyle w:val="InternetLink"/>
                </w:rPr>
                <w:t>https://vk.com/juniorru?w=wall-48995621_4568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ажжения новогодних ог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.2021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vk.com/id399994942?w=wall399994942_128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51">
              <w:r>
                <w:rPr>
                  <w:rStyle w:val="InternetLink"/>
                </w:rPr>
                <w:t>https://www.youtube.com/watch?v=KsYyn1TdjG0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акция «Новогодние традиции»   </w:t>
            </w:r>
            <w:r>
              <w:rPr>
                <w:lang w:eastAsia="en-US"/>
              </w:rPr>
              <w:t xml:space="preserve"> в официальном сообществе МАОУ ДО «ЦО И ПО» в социальной сети «ВКонтакте»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hd w:fill="FFFFFF" w:val="clear"/>
                </w:rPr>
                <w:t>#ЦОИПО_Новогодниетрадиц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25.12.2021-14.01.2022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Cs/>
                </w:rPr>
                <w:t>https://vk.com/feed?q=%23%D0%A6%D0%9E%D0%98%D0%9F%D0%9E_%D0%9D%D0%BE%D0%B2%D0%BE%D0%B3%D0%BE%D0%B4%D0%BD%D0%B8%D0%B5%D1%82%D1%80%D0%B0%D0%B4%D0%B8%D1%86%D0%B8%D0%B8&amp;section=search&amp;w=wall-152947781_684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1" w:leader="none"/>
              </w:tabs>
              <w:rPr/>
            </w:pPr>
            <w:r>
              <w:rPr/>
              <w:t xml:space="preserve">Мастер – класс по изготовлению праздничной поздравительной открытки  «Ко Дню Ма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11.202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vk.com/club19576545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иеся объединения ЦО И ПО «Скрапбук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усской национальной идентичности,  об ощущении себя как части еди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я ЦО И ПО «Основы архитектуры и дизай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ох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01.202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vk.com/id399994942?w=wall399994942_134%2Fall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01.20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56">
              <w:r>
                <w:rPr>
                  <w:rStyle w:val="InternetLink"/>
                </w:rPr>
                <w:t>https://vk.com/id399994942?w=wall399994942_142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микр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.-11.02.2022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vk.com/id399994942?w=wall399994942_142%2Fall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vk.com/id399994942?w=wall399994942_159%2Fall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vk.com/id399994942?w=wall399994942_163%2Fall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vk.com/id399994942?w=wall399994942_167%2Fall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лайн-викторина «Новогод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61">
              <w:r>
                <w:rPr>
                  <w:rStyle w:val="InternetLink"/>
                </w:rPr>
                <w:t>https://vk.com/centrobrzar?w=wall-152947781_689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 1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онлайн-викторина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2 - 23.01.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62">
              <w:r>
                <w:rPr>
                  <w:rStyle w:val="InternetLink"/>
                </w:rPr>
                <w:t>https://vk.com/centrobrzar?w=wall-152947781_691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освещение "Международный день родного язы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2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63">
              <w:r>
                <w:rPr>
                  <w:rStyle w:val="InternetLink"/>
                </w:rPr>
                <w:t>https://vk.com/centrobrzar?w=wall-152947781_71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акция «Вдохновение весны» посвящённа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2 - 09.03.2022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https://vk.com/centrobrzar?w=wall-152947781_71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здравительного стенда в объединениях «8 Марта», посвященного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22 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65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, «Страна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художественной выставки «ЕЕ глазами» Пензенская областная картинная гал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04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 – просвещение с использованием короткометражных 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22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vk.com/club20808980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я ЦО И ПО  «Траектория здоровь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аздник Светлой Пасхи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"Палитра творче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ыжая прище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2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vk.com/id399994942?w=wall399994942_215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ультура общения со сверст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16.05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ью с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щение детей к культурному насле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росвещение  «Математик», посвященное 125-тию </w:t>
            </w:r>
          </w:p>
          <w:p>
            <w:pPr>
              <w:pStyle w:val="Normal"/>
              <w:rPr/>
            </w:pPr>
            <w:r>
              <w:rPr/>
              <w:t>В.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10.09.2021 </w:t>
            </w:r>
            <w:hyperlink r:id="rId68">
              <w:r>
                <w:rPr>
                  <w:rStyle w:val="InternetLink"/>
                </w:rPr>
                <w:t>https://vk.com/centrobrzar?w=wall-152947781_6047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Мастер-класс </w:t>
            </w:r>
            <w:r>
              <w:rPr>
                <w:bCs/>
                <w:i/>
                <w:iCs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Cs w:val="false"/>
                <w:shd w:fill="FFFFFF" w:val="clear"/>
              </w:rPr>
              <w:t>Осенний пейзаж акварел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21 </w:t>
            </w:r>
            <w:hyperlink r:id="rId69">
              <w:r>
                <w:rPr>
                  <w:rStyle w:val="InternetLink"/>
                </w:rPr>
                <w:t>https://www.instagram.com/p/CT4Mf_VAt7t/?utm_medium=copy_lin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 «Палитр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иртуальной выставки «Искусство Пастели», Пензенская картинная галере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</w:t>
            </w:r>
            <w:r>
              <w:rPr/>
              <w:t xml:space="preserve"> «Роль культуры в жизни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200-тие со дня рождения Ф.М. Достое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vk.com/wall-152947781_664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современных художников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ающиеся объединения ЦО И ПО «Основы архитектуры и диз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1"/>
                <w:shd w:fill="FFFFFF" w:val="clear"/>
              </w:rPr>
              <w:t>Выставка дипломных работ «Волшебная нить» выпускников художественного отделения школы № 222 в МУК И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lgo.ru/news/index.htm?ntype=14&amp;id=1688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ставка творческих работ участников студии «Фантазия» Дворца творчества детей и молодёжи в МУК И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vk.com/juniorru?w=wall-48995621_4567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новогоднего фильма «Кла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.12.202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ъединений  ЦО И ПО «Парикмахерское дело», «Основы парикмахерского де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Новогодняя 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  ЦО И ПО «Основы скрапбукин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Нов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Мягк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Снегурочки против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Мастер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акция «Новогодние традиции»   </w:t>
            </w:r>
            <w:r>
              <w:rPr>
                <w:lang w:eastAsia="en-US"/>
              </w:rPr>
              <w:t xml:space="preserve"> в официальном сообществе МАОУ ДО «ЦО И ПО» в социальной сети «ВКонтакте»</w:t>
            </w:r>
          </w:p>
          <w:p>
            <w:pPr>
              <w:pStyle w:val="Normal"/>
              <w:rPr>
                <w:highlight w:val="yellow"/>
              </w:rPr>
            </w:pPr>
            <w:hyperlink r:id="rId73">
              <w:r>
                <w:rPr>
                  <w:rStyle w:val="InternetLink"/>
                  <w:shd w:fill="FFFFFF" w:val="clear"/>
                </w:rPr>
                <w:t>#ЦОИПО_Новогодниетрадиц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25.12.2021-14.01.202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</w:rPr>
                <w:t>https://vk.com/feed?q=%23%D0%A6%D0%9E%D0%98%D0%9F%D0%9E_%D0%9D%D0%BE%D0%B2%D0%BE%D0%B3%D0%BE%D0%B4%D0%BD%D0%B8%D0%B5%D1%82%D1%80%D0%B0%D0%B4%D0%B8%D1%86%D0%B8%D0%B8&amp;section=search&amp;w=wall-152947781_6842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</w:rPr>
                <w:t>https://vk.com/wall-152947781_684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 xml:space="preserve">ail-art </w:t>
            </w:r>
            <w:r>
              <w:rPr/>
              <w:t>Абашевская игр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s://vk.com/id399994942?w=wall399994942_133%2Fall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Культура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нлайн-просвещение «Лесной художник», посвященное 190-тию со дня рождения И.И. Ши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2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vk.com/@centrobrzar-lesnoi-hudozhni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официального сообщетсва МАОУ ДО "ЦО И ПО" в социальной сети "ВКонтак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ия выставки детского и студенческого архитектурно-художественного творчества в рамках международного архитектурно-художественного фестиваля «Татлин-фест» в ДК им. Кирова 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Основы архитектуры и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2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vk.com/id399994942?w=wall399994942_182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грушка из ф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Брелок из фан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22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vk.com/wall-152947781_725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е школьники 1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 «Город мастеров», посвященная народным промысла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2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vk.com/centrobrzar?w=wall-152947781_725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Онлайн-просвещение 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«Леонардо да Вин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22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vk.com/centrobrzar?w=wall-152947781_7470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новы Городецкой рос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"Палитра твор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и культура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новление раздела «Детская безопасность» на сайте учреждения МАОУ ДО «ЦО И 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mukzato1.ucoz.ru/index/dorozhnaja_bezopasnost/0-126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сайта МАОУ ДО «ЦО И 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акция «Неделя безопасности» в официальном сообществе МАОУ ДО «ЦО И ПО» в социальной сети «ВКонтакте»</w:t>
            </w:r>
          </w:p>
          <w:p>
            <w:pPr>
              <w:pStyle w:val="Normal"/>
              <w:rPr/>
            </w:pPr>
            <w:r>
              <w:rPr/>
              <w:t>#ЦОИПО_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8.-20.09.2021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vk.com/centrobrzar?w=wall-152947781_596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с «телефонами доверия» и «горячих ли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21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т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vk.com/wall-115078059_144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Светофорик»,  «Столярное дело»,</w:t>
            </w:r>
          </w:p>
          <w:p>
            <w:pPr>
              <w:pStyle w:val="Normal"/>
              <w:rPr/>
            </w:pPr>
            <w:r>
              <w:rPr/>
              <w:t>«Фрезеровщик»,</w:t>
            </w:r>
          </w:p>
          <w:p>
            <w:pPr>
              <w:pStyle w:val="Normal"/>
              <w:rPr/>
            </w:pPr>
            <w:r>
              <w:rPr/>
              <w:t>«Палитр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чреждении информации о вреде наркотиков с призывами вести здоровый образ жизни.</w:t>
            </w:r>
          </w:p>
          <w:p>
            <w:pPr>
              <w:pStyle w:val="Normal"/>
              <w:rPr/>
            </w:pPr>
            <w:r>
              <w:rPr/>
              <w:t>Проведение антинаркотической беседы «Я выбираю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8.-25.10.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ый образ жизни и его составля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Основы архитектуры и диз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</w:t>
            </w:r>
            <w:r>
              <w:rPr>
                <w:lang w:eastAsia="en-US"/>
              </w:rPr>
              <w:t xml:space="preserve">  «Безопасность в современном мире», </w:t>
            </w:r>
            <w:r>
              <w:rPr/>
              <w:t>проведение бесед</w:t>
            </w:r>
            <w:r>
              <w:rPr>
                <w:lang w:eastAsia="en-US"/>
              </w:rPr>
              <w:t xml:space="preserve"> в рамках </w:t>
            </w:r>
            <w:r>
              <w:rPr/>
              <w:t>месячника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25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обенности движения на велосипеде 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и «Делай как…» «Физкультмину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www.youtube.com/watch?v=ReCcbjTqP2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з/о «Ле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обсуждение «Культура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 Мягк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обсуждение «Грамотный 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23.11.2021 </w:t>
            </w:r>
          </w:p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shd w:fill="FFFFFF" w:val="clear"/>
                </w:rPr>
                <w:t>https://vk.com/wall-152947781_681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Путешествие в 3</w:t>
            </w:r>
            <w:r>
              <w:rPr>
                <w:lang w:val="en-US"/>
              </w:rPr>
              <w:t>D</w:t>
            </w:r>
            <w:r>
              <w:rPr/>
              <w:t>-моделирование», «Траек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беседа «Я выбираю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15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Траек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Красная ленточка», ко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Столярное дело», «Токарное дело»,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 «Безопасность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-10.12.2021</w:t>
            </w:r>
          </w:p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vk.com/wall-152947781_6839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й ЦО И ПО «Грамотный пешеход» и «Светофорик»,</w:t>
            </w:r>
          </w:p>
          <w:p>
            <w:pPr>
              <w:pStyle w:val="Normal"/>
              <w:rPr/>
            </w:pPr>
            <w:r>
              <w:rPr/>
              <w:t>«Путешествие в 3</w:t>
            </w:r>
            <w:r>
              <w:rPr>
                <w:lang w:val="en-US"/>
              </w:rPr>
              <w:t>D</w:t>
            </w:r>
            <w:r>
              <w:rPr/>
              <w:t>- 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просвещение «Безопасное поведение зимой»   в официальном сообществе МАОУ ДО «ЦО И ПО»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15.12.2021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vk.com/centrobrzar?w=wall-152947781_6822</w:t>
              </w:r>
            </w:hyperlink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натоки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 15.12.2021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vk.com/public192395228?w=wall-192395228_216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 О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«Ден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,08.01.202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vk.com/id399994942?w=wall399994942_132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vk.com/id399994942?w=wall399994942_136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Новогодний 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Траек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утка безопасности «Безопасность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01.2022 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</w:rPr>
                <w:t>https://vk.com/centrobrzar?z=photo-152947781_457244987%2Falbum-152947781_00%2Frev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фициального сообщетсва МАОУ ДО "ЦО И ПО" в социальной сети "ВКонтак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акция «Внимание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2 - 01.02.22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vk.com/centrobrzar?w=wall-152947781_69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м образе жизни и его составля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 «Кибер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https://vk.com/centrobrzar?w=wall-152947781_6990</w:t>
              </w:r>
            </w:hyperlink>
            <w:r>
              <w:rPr>
                <w:rStyle w:val="InternetLink"/>
                <w:color w:val="000000"/>
              </w:rPr>
              <w:t xml:space="preserve">   </w:t>
            </w:r>
          </w:p>
          <w:p>
            <w:pPr>
              <w:pStyle w:val="Normal"/>
              <w:rPr>
                <w:rStyle w:val="InternetLink"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Кибер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vk.com/centrobrzar?w=wall-152947781_6998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"Путешествие в 3D-моделирование", "Территория роботов", "В мире робо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т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2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Страна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"Оказание первой доврачебной помощи" в рамках городских соревнований "Безопасное колес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3-4 класс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 "Мы за здоровый образ жизни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"Палитра творчеств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зговор «Влияние</w:t>
              <w:br/>
              <w:t>алкоголя на организм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Траектор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Мягк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"Засветис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-01.05.2022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vk.com/centrobrzar?w=wall-152947781_74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официального сообщетсва МАОУ ДО "ЦО И ПО" в социальной сети "ВКонтак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 видеороликов о кибер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Траек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Безопасное колесо 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</w:t>
            </w:r>
          </w:p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https://vk.com/maoudodtdm?w=wall-137484213_825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 ОО 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 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й МАОУ ДО "ЦО И П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освещение "Безопасный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https://vk.com/centrobrzar?w=wall-152947781_699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воспитание и 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#Детский квартал </w:t>
            </w:r>
          </w:p>
          <w:p>
            <w:pPr>
              <w:pStyle w:val="Heading1"/>
              <w:spacing w:before="0" w:after="0"/>
              <w:ind w:lef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«Сентябрьская перезагрузка»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 работы образовательных площадок, фото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  <w:p>
            <w:pPr>
              <w:pStyle w:val="Normal"/>
              <w:rPr>
                <w:rStyle w:val="InternetLink"/>
              </w:rPr>
            </w:pPr>
            <w:hyperlink r:id="rId101">
              <w:r>
                <w:rPr>
                  <w:rStyle w:val="InternetLink"/>
                </w:rPr>
                <w:t>https://www.instagram.com/p/CTRp1KWon4T/?utm_medium=copy_link</w:t>
              </w:r>
            </w:hyperlink>
          </w:p>
          <w:p>
            <w:pPr>
              <w:pStyle w:val="Normal"/>
              <w:rPr>
                <w:rStyle w:val="InternetLink"/>
                <w:bCs/>
              </w:rPr>
            </w:pPr>
            <w:hyperlink r:id="rId102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@</w:t>
              </w:r>
              <w:r>
                <w:rPr>
                  <w:rStyle w:val="InternetLink"/>
                  <w:bCs/>
                  <w:lang w:val="en-US"/>
                </w:rPr>
                <w:t>juniorru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entyabrskay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perezagruzka</w:t>
              </w:r>
            </w:hyperlink>
          </w:p>
          <w:p>
            <w:pPr>
              <w:pStyle w:val="Normal"/>
              <w:rPr>
                <w:bCs/>
              </w:rPr>
            </w:pPr>
            <w:hyperlink r:id="rId10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zarechn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t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news</w:t>
              </w:r>
              <w:r>
                <w:rPr>
                  <w:rStyle w:val="InternetLink"/>
                  <w:bCs/>
                </w:rPr>
                <w:t>/2021/09/02/39996</w:t>
              </w:r>
            </w:hyperlink>
          </w:p>
          <w:p>
            <w:pPr>
              <w:pStyle w:val="Normal"/>
              <w:rPr>
                <w:bCs/>
              </w:rPr>
            </w:pPr>
            <w:hyperlink r:id="rId104">
              <w:r>
                <w:rPr>
                  <w:rStyle w:val="InternetLink"/>
                  <w:bCs/>
                </w:rPr>
                <w:t>https://gorodz.info/news/32297</w:t>
              </w:r>
            </w:hyperlink>
          </w:p>
          <w:p>
            <w:pPr>
              <w:pStyle w:val="Normal"/>
              <w:rPr>
                <w:bCs/>
              </w:rPr>
            </w:pPr>
            <w:hyperlink r:id="rId105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gorodz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nfo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news</w:t>
              </w:r>
              <w:r>
                <w:rPr>
                  <w:rStyle w:val="InternetLink"/>
                  <w:bCs/>
                </w:rPr>
                <w:t>/3230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а, </w:t>
            </w:r>
            <w:r>
              <w:rPr>
                <w:lang w:eastAsia="en-US"/>
              </w:rPr>
              <w:t xml:space="preserve"> учащиеся  ОО 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идеодайжест Всероссийской акции</w:t>
              <w:br/>
              <w:t> </w:t>
            </w:r>
            <w:hyperlink r:id="rId106">
              <w:r>
                <w:rPr>
                  <w:rStyle w:val="InternetLink"/>
                  <w:shd w:fill="FFFFFF" w:val="clear"/>
                </w:rPr>
                <w:t>#ШколаСентябрь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9.2021</w:t>
            </w:r>
          </w:p>
          <w:p>
            <w:pPr>
              <w:pStyle w:val="Normal"/>
              <w:rPr>
                <w:bCs/>
              </w:rPr>
            </w:pPr>
            <w:hyperlink r:id="rId107">
              <w:r>
                <w:rPr>
                  <w:rStyle w:val="InternetLink"/>
                  <w:bCs/>
                </w:rPr>
                <w:t>https://vk.com/juniorru?w=wall-48995621_447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 в МАОУ ДО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О И ПО».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1</w:t>
            </w:r>
          </w:p>
          <w:p>
            <w:pPr>
              <w:pStyle w:val="Normal"/>
              <w:rPr/>
            </w:pPr>
            <w:r>
              <w:rPr/>
              <w:t xml:space="preserve">18.09.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щиеся  7-9  классов  ОО 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еседа о выборе профессии. Система среднего и высшего профессионально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ъединения ЦО И ПО  «Основы архитектуры и дизай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фориентационная игра «Пресс-экспресс» в рамках 17 Фестиваля детских и молодеж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3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ники конкурсных испытаний, представители детских СМ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я  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ие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профориентационного фестиваля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фориентационная игра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Секреты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9.2021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s://vk.com/wall-152947781_6084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vk.com/centrobrzar?w=wall-152947781_6083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vk.com/album-152947781_24748768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  <w:bCs/>
              </w:rPr>
            </w:pPr>
            <w:hyperlink r:id="rId111">
              <w:r>
                <w:rPr>
                  <w:rStyle w:val="InternetLink"/>
                  <w:bCs/>
                </w:rPr>
                <w:t>http://mukzato1.ucoz.ru/news/startoval_v_gorodskoj_proforientacionnyj_festival_dlja_detej_i_molodezhi_profkompas_xxi_vek/2021-09-28-388</w:t>
              </w:r>
            </w:hyperlink>
          </w:p>
          <w:p>
            <w:pPr>
              <w:pStyle w:val="Normal"/>
              <w:rPr>
                <w:bCs/>
              </w:rPr>
            </w:pPr>
            <w:hyperlink r:id="rId112">
              <w:r>
                <w:rPr>
                  <w:rStyle w:val="InternetLink"/>
                  <w:bCs/>
                </w:rPr>
                <w:t>https://vk.com/centrobrzar?w=wall-152947781_608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 3-4 классов ОО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фориентационный фестиваль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 «Моя будущая профе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1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s://vk.com/wall-152947781_6180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4">
              <w:r>
                <w:rPr>
                  <w:rStyle w:val="InternetLink"/>
                </w:rPr>
                <w:t>https://vk.com/wall-152947781_6254</w:t>
              </w:r>
            </w:hyperlink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ll</w:t>
              </w:r>
              <w:r>
                <w:rPr>
                  <w:rStyle w:val="InternetLink"/>
                </w:rPr>
                <w:t>-152947781_6651</w:t>
              </w:r>
            </w:hyperlink>
          </w:p>
          <w:p>
            <w:pPr>
              <w:pStyle w:val="Normal"/>
              <w:rPr>
                <w:bCs/>
              </w:rPr>
            </w:pPr>
            <w:hyperlink r:id="rId116">
              <w:r>
                <w:rPr>
                  <w:rStyle w:val="InternetLink"/>
                  <w:bCs/>
                </w:rPr>
                <w:t>http://mukzato1.ucoz.ru/news/konkurs_tvorcheskikh_rabot_moja_budushhaja_professija/2021-10-06-38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О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обенности обучения по направлениям «Архитектура», «Градостроительство», «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Обучающиеся объединения ЦО И ПО «Основы архитектуры и дизай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Деревянный робо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2021 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vk.com/album-152947781_28163789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118">
              <w:r>
                <w:rPr>
                  <w:rStyle w:val="InternetLink"/>
                  <w:bCs/>
                </w:rPr>
                <w:t>http://mukzato1.ucoz.ru/news/zanjatie/2021-10-12-394</w:t>
              </w:r>
            </w:hyperlink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Cs/>
                </w:rPr>
                <w:t>https://vk.com/centrobrzar?w=wall-152947781_61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Страна профессий» д/с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фориентационный фестиваль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стиваль-конкурс молодежного инновационного творчест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Open work 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, проведение,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-ноябрь 2021</w:t>
            </w:r>
          </w:p>
          <w:p>
            <w:pPr>
              <w:pStyle w:val="Normal"/>
              <w:spacing w:before="0" w:after="200"/>
              <w:rPr/>
            </w:pPr>
            <w:hyperlink r:id="rId120">
              <w:r>
                <w:rPr>
                  <w:rStyle w:val="InternetLink"/>
                </w:rPr>
                <w:t>https://vk.com/centrobrzar?w=wall-152947781_671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s://vk.com/centrobrzar?w=wall-152947781_6703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https://vk.com/wall-152947781_616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6-11 класс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ориентационная программа «Каникулы с «Пятым уг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-29.11.2021</w:t>
            </w:r>
          </w:p>
          <w:p>
            <w:pPr>
              <w:pStyle w:val="Normal"/>
              <w:rPr>
                <w:lang w:eastAsia="en-US"/>
              </w:rPr>
            </w:pPr>
            <w:hyperlink r:id="rId123">
              <w:r>
                <w:rPr>
                  <w:rStyle w:val="InternetLink"/>
                </w:rPr>
                <w:t>https://vk.com/juniorru?w=wall-48995621_4506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</w:t>
            </w:r>
            <w:r>
              <w:rPr>
                <w:color w:val="000000"/>
                <w:shd w:fill="FFFFFF" w:val="clear"/>
              </w:rPr>
              <w:t>Фестиваля детско-юношеских СМИ, посвященный 30-летию газеты «Пятый угол»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1.2021</w:t>
            </w:r>
          </w:p>
          <w:p>
            <w:pPr>
              <w:pStyle w:val="Normal"/>
              <w:rPr>
                <w:lang w:eastAsia="en-US"/>
              </w:rPr>
            </w:pPr>
            <w:hyperlink r:id="rId124">
              <w:r>
                <w:rPr>
                  <w:rStyle w:val="InternetLink"/>
                </w:rPr>
                <w:t>https://vk.com/juniorru?w=wall-48995621_451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арафона школьных СМ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.2021</w:t>
            </w:r>
          </w:p>
          <w:p>
            <w:pPr>
              <w:pStyle w:val="Normal"/>
              <w:rPr>
                <w:lang w:eastAsia="en-US"/>
              </w:rPr>
            </w:pPr>
            <w:hyperlink r:id="rId125">
              <w:r>
                <w:rPr>
                  <w:rStyle w:val="InternetLink"/>
                </w:rPr>
                <w:t>https://vk.com/juniorru?w=wall-48995621_4553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Профориентационный фестиваль для детей и молодежи «Профкомпас – XXI век». </w:t>
            </w:r>
          </w:p>
          <w:p>
            <w:pPr>
              <w:pStyle w:val="Normal"/>
              <w:rPr/>
            </w:pPr>
            <w:r>
              <w:rPr/>
              <w:t>Конкурс «Семейное древо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1, очный этап – </w:t>
            </w:r>
          </w:p>
          <w:p>
            <w:pPr>
              <w:pStyle w:val="Normal"/>
              <w:rPr/>
            </w:pPr>
            <w:r>
              <w:rPr/>
              <w:t>26 ноября 2021 г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s://vk.com/centrobrzar?w=wall-152947781_6806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 ОО</w:t>
            </w:r>
            <w:r>
              <w:rPr/>
              <w:t xml:space="preserve"> (дошкольники и обучающихся 1-2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фориентационный фестиваль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 </w:t>
            </w:r>
          </w:p>
          <w:p>
            <w:pPr>
              <w:pStyle w:val="Normal"/>
              <w:rPr/>
            </w:pPr>
            <w:r>
              <w:rPr/>
              <w:t>Профориентационная игра-викторина «Радуга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s://vk.com/centrobrzar?w=wall-152947781_6830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щиеся 5-6 классов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исьмо-открытка желаний Деду Мор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 ЦО И ПО  «Информатика для малыш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мозаика» Конструирование с помощью конструкторов</w:t>
            </w:r>
            <w:r>
              <w:rPr>
                <w:shd w:fill="FFFFFF" w:val="clear"/>
              </w:rPr>
              <w:t xml:space="preserve"> «Zometool Creator 3», «Простострой», «Fischertechnik» и другие, решение головолом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s://vk.com/centrobrzar?w=wall-152947781_688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 222, 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Новогодняя сказка». Рисование в определенной тех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https://vk.com/centrobrzar?w=wall-152947781_6885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 221, 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Мир фантазий»</w:t>
            </w:r>
          </w:p>
          <w:p>
            <w:pPr>
              <w:pStyle w:val="Normal"/>
              <w:rPr/>
            </w:pPr>
            <w:r>
              <w:rPr/>
              <w:t>Изготовление поделок из дерева в столярной масте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Сто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овогодний квестомарафон «В Новый год с НАШпрессом!» в рамках Марафона школьных СМ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Медиа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-</w:t>
            </w:r>
            <w:r>
              <w:rPr>
                <w:lang w:val="en-US"/>
              </w:rPr>
              <w:t>art</w:t>
            </w:r>
            <w:r>
              <w:rPr/>
              <w:t>. Мастерская «Народное творчество Пензенской области» по изготовлению почтовых открыток в рамках Всероссийской акции Марафона школь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https://vk.com/centrobrzar?w=wall-152947781_6887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Медиацентр «Четвертое изме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Мир фантазий»</w:t>
            </w:r>
          </w:p>
          <w:p>
            <w:pPr>
              <w:pStyle w:val="Normal"/>
              <w:rPr/>
            </w:pPr>
            <w:r>
              <w:rPr/>
              <w:t>Изготовление поделок из дерева в столярной масте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Сто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роба «Секреты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ttps://vk.com/centrobrzar?w=wall-152947781_6912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 225, 8 кл., № 220, 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фото-охота в рамках областной акции газеты «Пятый уг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Медиа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квестомарафон «В Новый год с НАШпрессом!» в рамках Марафона школьных СМ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Медиа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имвол года»</w:t>
            </w:r>
          </w:p>
          <w:p>
            <w:pPr>
              <w:pStyle w:val="Normal"/>
              <w:rPr/>
            </w:pPr>
            <w:r>
              <w:rPr/>
              <w:t>Изготовлени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https://vk.com/centrobrzar?w=wall-152947781_6908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 222, 4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Графическая открытка с аним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 221, 3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имвол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22 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Символ года из фа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"Путешествие в 3D-моделир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нзенского государственного университета архитектуры и строительства, знакомство с институтами и факультетами, экскурсия по Архитектурному факуль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Основы архитектуры и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 глазами детей» в рамках Фестиваля детских и молодёжный СМИ города Заречного «В центре вним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 ОО города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07.2022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https://vk.com/id399994942?w=wall399994942_135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соревнования «Медиатон» 4-8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2,26.02.2022,19.03.2022</w:t>
            </w:r>
          </w:p>
          <w:p>
            <w:pPr>
              <w:pStyle w:val="Normal"/>
              <w:rPr/>
            </w:pPr>
            <w:r>
              <w:rPr/>
              <w:t>30.04.2022, 21.04.2022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vk.com/id399994942?w=wall399994942_145%2Fall</w:t>
              </w:r>
            </w:hyperlink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https://vk.com/id399994942?w=wall399994942_178%2Fall</w:t>
              </w:r>
            </w:hyperlink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https://vk.com/id399994942?w=wall399994942_187%2Fall</w:t>
              </w:r>
            </w:hyperlink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https://vk.com/id399994942?w=wall399994942_199%2Fal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9">
              <w:r>
                <w:rPr>
                  <w:rStyle w:val="InternetLink"/>
                </w:rPr>
                <w:t>https://vk.com/id399994942?w=wall399994942_220%2Fall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s://vk.com/centrobrzar?w=wall-152947781_6921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ая игра «В мире профессий» в рамках профориентационного фестиваля для детей и молодёжи «Профкомпас – XXI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2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s://vk.com/centrobrzar?w=wall-152947781_7020</w:t>
              </w:r>
            </w:hyperlink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https://vk.com/centrobrzar?w=wall-152947781_70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7-8 классов ОО г. Зареч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ку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https://vk.com/id399994942?w=wall399994942_172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https://vk.com/id399994942?w=wall399994942_184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В мире профессий» в рамках профориентационного фестиваля для детей и молодёжи «Профкомпас – XXI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https://vk.com/centrobrzar?w=wall-152947781_7020</w:t>
              </w:r>
            </w:hyperlink>
            <w:r>
              <w:rPr/>
              <w:t xml:space="preserve">     </w:t>
            </w:r>
            <w:hyperlink r:id="rId146">
              <w:r>
                <w:rPr>
                  <w:rStyle w:val="InternetLink"/>
                </w:rPr>
                <w:t>https://vk.com/centrobrzar?w=wall-152947781_7027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8 классов ОО  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день профориен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Дизайн интерь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"Парикмахерское дел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22 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https://vk.com/centrobrzar?w=wall-152947781_725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"Дизайн интерь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2022 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https://vk.com/centrobrzar?w=wall-152947781_725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"Психолог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https://vk.com/centrobrzar?w=wall-152947781_725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обы "Игра-трен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https://vk.com/centrobrzar?w=wall-152947781_7254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школьной прессы в 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2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https://vk.com/id399994942?w=wall399994942_192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Игрушка из фет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"А" класса школы №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Брелок из фан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22 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https://vk.com/centrobrzar?w=wall-152947781_7258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 "Б" класса школы №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Волшебная петелька» (вязание крючк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"Юный парикмахер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Профориентационный фестиваль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X областной конкурс профессионального мастерства «Я – 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https://vk.com/centrobrzar?w=wall-152947781_754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https://vk.com/centrobrzar?w=wall-152947781_752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https://vk.com/centrobrzar?w=wall-152947781_751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https://vk.com/centrobrzar?w=wall-152947781_7509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и учащиеся ОО г. Заречный и г. Пен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Мир, труд, май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"Палитра творче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крытие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Профориентационного фестиваля для детей и молодёжи «Профкомпас XXI век». Профп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2022 </w:t>
            </w:r>
          </w:p>
          <w:p>
            <w:pPr>
              <w:pStyle w:val="Normal"/>
              <w:rPr>
                <w:rStyle w:val="InternetLink"/>
              </w:rPr>
            </w:pPr>
            <w:hyperlink r:id="rId157">
              <w:r>
                <w:rPr>
                  <w:rStyle w:val="InternetLink"/>
                </w:rPr>
                <w:t>https://vk.com/wall-152947781_7559</w:t>
              </w:r>
            </w:hyperlink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s://vk.com/centrobrzar?w=wall-152947781_75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6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е поведения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нтропогенном воздействии на планету и о разумном потреб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Обучающиеся объединения ЦО И ПО «Основы архитектуры и дизай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нергосбережение для всех и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«Шью с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ая акция по сбору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1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https://vk.com/juniorru?w=wall-48995621_4461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ая акция «День леса» в рамках мероприятий Российских дней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1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https://vk.com/juniorru?w=wall-48995621_446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МИ (реклама экологического направления Марафона школьных С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https://www.youtube.com/watch?v=8Pm0fTMkj78&amp;t=8s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Четвертое измерение», программа «Медиа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«Вторичное использование материалов для пошива игр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Мягк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просвещение "Международный день Зем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https://vk.com/centrobrzar?w=wall-152947781_749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сетители 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официального сообщества МАОУ ДО «ЦО И ПО» в социальной сети «ВКонтак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 "Птичи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"Палитра твор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</w:t>
            </w:r>
            <w:r>
              <w:rPr>
                <w:color w:val="000000"/>
                <w:shd w:fill="FFFFFF" w:val="clear"/>
              </w:rPr>
              <w:t>Международный день музе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2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ttps://vk.com/id399994942?w=wall399994942_220%2Fal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Медиацентр «Четвертое изме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кологической грамотности «Дети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Актив 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режном отношении к природ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ЦО И ПО   «Основы рису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6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rFonts w:ascii="TimesDL;Times New Roman" w:hAnsi="TimesDL;Times New Roman" w:eastAsia="Times New Roman" w:cs="TimesDL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">
    <w:name w:val="Абзац списка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Абзац списка3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lang w:val="en-US"/>
    </w:rPr>
  </w:style>
  <w:style w:type="paragraph" w:styleId="111">
    <w:name w:val="Абзац списка11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zato1.ucoz.ru/index/quot_profkompas_xxi_vek_quot/0-131" TargetMode="External"/><Relationship Id="rId3" Type="http://schemas.openxmlformats.org/officeDocument/2006/relationships/hyperlink" Target="http://mukzato1.ucoz.ru/index/dorozhnaja_bezopasnost/0-1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vk.com/feed?section=search&amp;q=%23&#1064;&#1082;&#1086;&#1083;&#1072;&#1057;&#1077;&#1085;&#1090;&#1103;&#1073;&#1088;&#1100;" TargetMode="External"/><Relationship Id="rId8" Type="http://schemas.openxmlformats.org/officeDocument/2006/relationships/hyperlink" Target="https://vk.com/@juniorru-sentyabrskaya-perezagruzka" TargetMode="External"/><Relationship Id="rId9" Type="http://schemas.openxmlformats.org/officeDocument/2006/relationships/hyperlink" Target="https://www.youtube.com/watch?v=U1L-Ln69O7I" TargetMode="External"/><Relationship Id="rId10" Type="http://schemas.openxmlformats.org/officeDocument/2006/relationships/hyperlink" Target="https://www.youtube.com/watch?v=MwWtxIX3uw8" TargetMode="External"/><Relationship Id="rId11" Type="http://schemas.openxmlformats.org/officeDocument/2006/relationships/hyperlink" Target="https://vk.com/wall-152947781_6634" TargetMode="External"/><Relationship Id="rId12" Type="http://schemas.openxmlformats.org/officeDocument/2006/relationships/hyperlink" Target="https://vk.com/wall-152947781_6633" TargetMode="External"/><Relationship Id="rId13" Type="http://schemas.openxmlformats.org/officeDocument/2006/relationships/hyperlink" Target="https://vk.com/wall-152947781_6611" TargetMode="External"/><Relationship Id="rId14" Type="http://schemas.openxmlformats.org/officeDocument/2006/relationships/hyperlink" Target="https://vk.com/centrobrzar?w=wall-152947781_6588" TargetMode="External"/><Relationship Id="rId15" Type="http://schemas.openxmlformats.org/officeDocument/2006/relationships/hyperlink" Target="https://vk.com/wall-152947781_6824" TargetMode="External"/><Relationship Id="rId16" Type="http://schemas.openxmlformats.org/officeDocument/2006/relationships/hyperlink" Target="https://vk.com/juniorru?w=wall-48995621_4558" TargetMode="External"/><Relationship Id="rId17" Type="http://schemas.openxmlformats.org/officeDocument/2006/relationships/hyperlink" Target="https://vk.com/centrobrzar?w=wall-152947781_6826" TargetMode="External"/><Relationship Id="rId18" Type="http://schemas.openxmlformats.org/officeDocument/2006/relationships/hyperlink" Target="https://vk.com/wall-197518980_89" TargetMode="External"/><Relationship Id="rId19" Type="http://schemas.openxmlformats.org/officeDocument/2006/relationships/hyperlink" Target="https://vk.com/club208089802" TargetMode="External"/><Relationship Id="rId20" Type="http://schemas.openxmlformats.org/officeDocument/2006/relationships/hyperlink" Target="https://vk.com/club208089802" TargetMode="External"/><Relationship Id="rId21" Type="http://schemas.openxmlformats.org/officeDocument/2006/relationships/hyperlink" Target="https://vk.com/club208089802" TargetMode="External"/><Relationship Id="rId22" Type="http://schemas.openxmlformats.org/officeDocument/2006/relationships/hyperlink" Target="https://vk.com/centrobrzar?w=wall-152947781_7033" TargetMode="External"/><Relationship Id="rId23" Type="http://schemas.openxmlformats.org/officeDocument/2006/relationships/hyperlink" Target="https://vk.com/centrobrzar?w=wall-152947781_7086" TargetMode="External"/><Relationship Id="rId24" Type="http://schemas.openxmlformats.org/officeDocument/2006/relationships/hyperlink" Target="https://vk.com/centrobrzar?w=wall-152947781_7061" TargetMode="External"/><Relationship Id="rId25" Type="http://schemas.openxmlformats.org/officeDocument/2006/relationships/hyperlink" Target="https://vk.com/club208089802" TargetMode="External"/><Relationship Id="rId26" Type="http://schemas.openxmlformats.org/officeDocument/2006/relationships/hyperlink" Target="https://vk.com/wall-152947781_7087" TargetMode="External"/><Relationship Id="rId27" Type="http://schemas.openxmlformats.org/officeDocument/2006/relationships/hyperlink" Target="https://vk.com/centrobrzar?w=wall-152947781_7087" TargetMode="External"/><Relationship Id="rId28" Type="http://schemas.openxmlformats.org/officeDocument/2006/relationships/hyperlink" Target="https://vk.com/centrobrzar?w=wall-152947781_7041" TargetMode="External"/><Relationship Id="rId29" Type="http://schemas.openxmlformats.org/officeDocument/2006/relationships/hyperlink" Target="https://vk.com/wall-152947781_7124" TargetMode="External"/><Relationship Id="rId30" Type="http://schemas.openxmlformats.org/officeDocument/2006/relationships/hyperlink" Target="https://vk.com/centrobrzar?w=wall-152947781_7121" TargetMode="External"/><Relationship Id="rId31" Type="http://schemas.openxmlformats.org/officeDocument/2006/relationships/hyperlink" Target="https://vk.com/centrobrzar" TargetMode="External"/><Relationship Id="rId32" Type="http://schemas.openxmlformats.org/officeDocument/2006/relationships/hyperlink" Target="https://vk.com/centrobrzar?w=wall-152947781_7268" TargetMode="External"/><Relationship Id="rId33" Type="http://schemas.openxmlformats.org/officeDocument/2006/relationships/hyperlink" Target="https://vk.com/centrobrzar?w=wall-152947781_7538" TargetMode="External"/><Relationship Id="rId34" Type="http://schemas.openxmlformats.org/officeDocument/2006/relationships/hyperlink" Target="https://vk.com/centrobrzar?w=wall-152947781_7398" TargetMode="External"/><Relationship Id="rId35" Type="http://schemas.openxmlformats.org/officeDocument/2006/relationships/hyperlink" Target="https://vk.com/wall-152947781_7549" TargetMode="External"/><Relationship Id="rId36" Type="http://schemas.openxmlformats.org/officeDocument/2006/relationships/hyperlink" Target="https://vk.com/wall-152947781_7550" TargetMode="External"/><Relationship Id="rId37" Type="http://schemas.openxmlformats.org/officeDocument/2006/relationships/hyperlink" Target="https://vk.com/wall-152947781_7551" TargetMode="External"/><Relationship Id="rId38" Type="http://schemas.openxmlformats.org/officeDocument/2006/relationships/hyperlink" Target="https://vk.com/id399994942?w=wall399994942_205%2Fall" TargetMode="External"/><Relationship Id="rId39" Type="http://schemas.openxmlformats.org/officeDocument/2006/relationships/hyperlink" Target="https://vk.com/id399994942?w=wall399994942_206%2Fall" TargetMode="External"/><Relationship Id="rId40" Type="http://schemas.openxmlformats.org/officeDocument/2006/relationships/hyperlink" Target="https://vk.com/id399994942?w=wall399994942_216%2Fall" TargetMode="External"/><Relationship Id="rId41" Type="http://schemas.openxmlformats.org/officeDocument/2006/relationships/hyperlink" Target="https://vk.com/wall-152947781_7688" TargetMode="External"/><Relationship Id="rId42" Type="http://schemas.openxmlformats.org/officeDocument/2006/relationships/hyperlink" Target="https://vk.com/feed?section=search&amp;q=%23&#1052;&#1086;&#1081;&#1055;&#1077;&#1076;&#1072;&#1075;&#1086;&#1075;_&#1062;&#1054;&#1048;&#1055;&#1054;" TargetMode="External"/><Relationship Id="rId43" Type="http://schemas.openxmlformats.org/officeDocument/2006/relationships/hyperlink" Target="https://vk.com/centrobrzar?w=wall-152947781_6086" TargetMode="External"/><Relationship Id="rId44" Type="http://schemas.openxmlformats.org/officeDocument/2006/relationships/hyperlink" Target="https://vk.com/id675584933?z=photo675584933_457239029%2Fwall675584933_3" TargetMode="External"/><Relationship Id="rId45" Type="http://schemas.openxmlformats.org/officeDocument/2006/relationships/hyperlink" Target="https://vk.com/juniorru?w=wall-48995621_4480" TargetMode="External"/><Relationship Id="rId46" Type="http://schemas.openxmlformats.org/officeDocument/2006/relationships/hyperlink" Target="https://vk.com/wall-152947781_6720" TargetMode="External"/><Relationship Id="rId47" Type="http://schemas.openxmlformats.org/officeDocument/2006/relationships/hyperlink" Target="https://vk.com/wall-197518980_84" TargetMode="External"/><Relationship Id="rId48" Type="http://schemas.openxmlformats.org/officeDocument/2006/relationships/hyperlink" Target="https://vk.com/centrobrzar?w=wall-152947781_6656" TargetMode="External"/><Relationship Id="rId49" Type="http://schemas.openxmlformats.org/officeDocument/2006/relationships/hyperlink" Target="https://vk.com/juniorru?w=wall-48995621_4568" TargetMode="External"/><Relationship Id="rId50" Type="http://schemas.openxmlformats.org/officeDocument/2006/relationships/hyperlink" Target="https://vk.com/id399994942?w=wall399994942_128%2Fall" TargetMode="External"/><Relationship Id="rId51" Type="http://schemas.openxmlformats.org/officeDocument/2006/relationships/hyperlink" Target="https://www.youtube.com/watch?v=KsYyn1TdjG0" TargetMode="External"/><Relationship Id="rId52" Type="http://schemas.openxmlformats.org/officeDocument/2006/relationships/hyperlink" Target="https://vk.com/feed?section=search&amp;q=%23&#1062;&#1054;&#1048;&#1055;&#1054;_&#1053;&#1086;&#1074;&#1086;&#1075;&#1086;&#1076;&#1085;&#1080;&#1077;&#1090;&#1088;&#1072;&#1076;&#1080;&#1094;&#1080;&#1080;" TargetMode="External"/><Relationship Id="rId53" Type="http://schemas.openxmlformats.org/officeDocument/2006/relationships/hyperlink" Target="https://vk.com/feed?q=%23&#1062;&#1054;&#1048;&#1055;&#1054;_&#1053;&#1086;&#1074;&#1086;&#1075;&#1086;&#1076;&#1085;&#1080;&#1077;&#1090;&#1088;&#1072;&#1076;&#1080;&#1094;&#1080;&#1080;&amp;section=search&amp;w=wall-152947781_6842" TargetMode="External"/><Relationship Id="rId54" Type="http://schemas.openxmlformats.org/officeDocument/2006/relationships/hyperlink" Target="https://vk.com/club195765454" TargetMode="External"/><Relationship Id="rId55" Type="http://schemas.openxmlformats.org/officeDocument/2006/relationships/hyperlink" Target="https://vk.com/id399994942?w=wall399994942_134%2Fall" TargetMode="External"/><Relationship Id="rId56" Type="http://schemas.openxmlformats.org/officeDocument/2006/relationships/hyperlink" Target="https://vk.com/id399994942?w=wall399994942_142%2Fall" TargetMode="External"/><Relationship Id="rId57" Type="http://schemas.openxmlformats.org/officeDocument/2006/relationships/hyperlink" Target="https://vk.com/id399994942?w=wall399994942_142%2Fall" TargetMode="External"/><Relationship Id="rId58" Type="http://schemas.openxmlformats.org/officeDocument/2006/relationships/hyperlink" Target="https://vk.com/id399994942?w=wall399994942_159%2Fall" TargetMode="External"/><Relationship Id="rId59" Type="http://schemas.openxmlformats.org/officeDocument/2006/relationships/hyperlink" Target="https://vk.com/id399994942?w=wall399994942_163%2Fall" TargetMode="External"/><Relationship Id="rId60" Type="http://schemas.openxmlformats.org/officeDocument/2006/relationships/hyperlink" Target="https://vk.com/id399994942?w=wall399994942_167%2Fall" TargetMode="External"/><Relationship Id="rId61" Type="http://schemas.openxmlformats.org/officeDocument/2006/relationships/hyperlink" Target="https://vk.com/centrobrzar?w=wall-152947781_6890" TargetMode="External"/><Relationship Id="rId62" Type="http://schemas.openxmlformats.org/officeDocument/2006/relationships/hyperlink" Target="https://vk.com/centrobrzar?w=wall-152947781_6914" TargetMode="External"/><Relationship Id="rId63" Type="http://schemas.openxmlformats.org/officeDocument/2006/relationships/hyperlink" Target="https://vk.com/centrobrzar?w=wall-152947781_7112" TargetMode="External"/><Relationship Id="rId64" Type="http://schemas.openxmlformats.org/officeDocument/2006/relationships/hyperlink" Target="https://vk.com/centrobrzar?w=wall-152947781_7154" TargetMode="External"/><Relationship Id="rId65" Type="http://schemas.openxmlformats.org/officeDocument/2006/relationships/hyperlink" Target="https://vk.com/centrobrzar" TargetMode="External"/><Relationship Id="rId66" Type="http://schemas.openxmlformats.org/officeDocument/2006/relationships/hyperlink" Target="https://vk.com/club208089802" TargetMode="External"/><Relationship Id="rId67" Type="http://schemas.openxmlformats.org/officeDocument/2006/relationships/hyperlink" Target="https://vk.com/id399994942?w=wall399994942_215%2Fall" TargetMode="External"/><Relationship Id="rId68" Type="http://schemas.openxmlformats.org/officeDocument/2006/relationships/hyperlink" Target="https://vk.com/centrobrzar?w=wall-152947781_6047" TargetMode="External"/><Relationship Id="rId69" Type="http://schemas.openxmlformats.org/officeDocument/2006/relationships/hyperlink" Target="https://www.instagram.com/p/CT4Mf_VAt7t/?utm_medium=copy_link" TargetMode="External"/><Relationship Id="rId70" Type="http://schemas.openxmlformats.org/officeDocument/2006/relationships/hyperlink" Target="https://vk.com/wall-152947781_6647" TargetMode="External"/><Relationship Id="rId71" Type="http://schemas.openxmlformats.org/officeDocument/2006/relationships/hyperlink" Target="http://lgo.ru/news/index.htm?ntype=14&amp;id=16888" TargetMode="External"/><Relationship Id="rId72" Type="http://schemas.openxmlformats.org/officeDocument/2006/relationships/hyperlink" Target="https://vk.com/juniorru?w=wall-48995621_4567" TargetMode="External"/><Relationship Id="rId73" Type="http://schemas.openxmlformats.org/officeDocument/2006/relationships/hyperlink" Target="https://vk.com/feed?section=search&amp;q=%23&#1062;&#1054;&#1048;&#1055;&#1054;_&#1053;&#1086;&#1074;&#1086;&#1075;&#1086;&#1076;&#1085;&#1080;&#1077;&#1090;&#1088;&#1072;&#1076;&#1080;&#1094;&#1080;&#1080;" TargetMode="External"/><Relationship Id="rId74" Type="http://schemas.openxmlformats.org/officeDocument/2006/relationships/hyperlink" Target="https://vk.com/feed?q=%23&#1062;&#1054;&#1048;&#1055;&#1054;_&#1053;&#1086;&#1074;&#1086;&#1075;&#1086;&#1076;&#1085;&#1080;&#1077;&#1090;&#1088;&#1072;&#1076;&#1080;&#1094;&#1080;&#1080;&amp;section=search&amp;w=wall-152947781_6842" TargetMode="External"/><Relationship Id="rId75" Type="http://schemas.openxmlformats.org/officeDocument/2006/relationships/hyperlink" Target="https://vk.com/wall-152947781_6842" TargetMode="External"/><Relationship Id="rId76" Type="http://schemas.openxmlformats.org/officeDocument/2006/relationships/hyperlink" Target="https://vk.com/id399994942?w=wall399994942_133%2Fall" TargetMode="External"/><Relationship Id="rId77" Type="http://schemas.openxmlformats.org/officeDocument/2006/relationships/hyperlink" Target="https://vk.com/centrobrzar" TargetMode="External"/><Relationship Id="rId78" Type="http://schemas.openxmlformats.org/officeDocument/2006/relationships/hyperlink" Target="https://vk.com/@centrobrzar-lesnoi-hudozhnik" TargetMode="External"/><Relationship Id="rId79" Type="http://schemas.openxmlformats.org/officeDocument/2006/relationships/hyperlink" Target="https://vk.com/id399994942?w=wall399994942_182%2Fall" TargetMode="External"/><Relationship Id="rId80" Type="http://schemas.openxmlformats.org/officeDocument/2006/relationships/hyperlink" Target="https://vk.com/wall-152947781_7258" TargetMode="External"/><Relationship Id="rId81" Type="http://schemas.openxmlformats.org/officeDocument/2006/relationships/hyperlink" Target="https://vk.com/centrobrzar?w=wall-152947781_7256" TargetMode="External"/><Relationship Id="rId82" Type="http://schemas.openxmlformats.org/officeDocument/2006/relationships/hyperlink" Target="https://vk.com/centrobrzar?w=wall-152947781_7470" TargetMode="External"/><Relationship Id="rId83" Type="http://schemas.openxmlformats.org/officeDocument/2006/relationships/hyperlink" Target="http://mukzato1.ucoz.ru/index/dorozhnaja_bezopasnost/0-126" TargetMode="External"/><Relationship Id="rId84" Type="http://schemas.openxmlformats.org/officeDocument/2006/relationships/hyperlink" Target="https://vk.com/centrobrzar?w=wall-152947781_5969" TargetMode="External"/><Relationship Id="rId85" Type="http://schemas.openxmlformats.org/officeDocument/2006/relationships/hyperlink" Target="https://vk.com/wall-115078059_1449" TargetMode="External"/><Relationship Id="rId86" Type="http://schemas.openxmlformats.org/officeDocument/2006/relationships/hyperlink" Target="https://www.youtube.com/watch?v=ReCcbjTqP2I" TargetMode="External"/><Relationship Id="rId87" Type="http://schemas.openxmlformats.org/officeDocument/2006/relationships/hyperlink" Target="https://vk.com/wall-152947781_6814" TargetMode="External"/><Relationship Id="rId88" Type="http://schemas.openxmlformats.org/officeDocument/2006/relationships/hyperlink" Target="https://vk.com/wall-152947781_6839" TargetMode="External"/><Relationship Id="rId89" Type="http://schemas.openxmlformats.org/officeDocument/2006/relationships/hyperlink" Target="https://vk.com/centrobrzar?w=wall-152947781_6822" TargetMode="External"/><Relationship Id="rId90" Type="http://schemas.openxmlformats.org/officeDocument/2006/relationships/hyperlink" Target="https://vk.com/public192395228?w=wall-192395228_2162" TargetMode="External"/><Relationship Id="rId91" Type="http://schemas.openxmlformats.org/officeDocument/2006/relationships/hyperlink" Target="https://vk.com/id399994942?w=wall399994942_132%2Fall" TargetMode="External"/><Relationship Id="rId92" Type="http://schemas.openxmlformats.org/officeDocument/2006/relationships/hyperlink" Target="https://vk.com/id399994942?w=wall399994942_136%2Fall" TargetMode="External"/><Relationship Id="rId93" Type="http://schemas.openxmlformats.org/officeDocument/2006/relationships/hyperlink" Target="https://vk.com/centrobrzar?z=photo-152947781_457244987%2Falbum-152947781_00%2Frev" TargetMode="External"/><Relationship Id="rId94" Type="http://schemas.openxmlformats.org/officeDocument/2006/relationships/hyperlink" Target="https://vk.com/centrobrzar?w=wall-152947781_6922" TargetMode="External"/><Relationship Id="rId95" Type="http://schemas.openxmlformats.org/officeDocument/2006/relationships/hyperlink" Target="https://vk.com/centrobrzar?w=wall-152947781_6990" TargetMode="External"/><Relationship Id="rId96" Type="http://schemas.openxmlformats.org/officeDocument/2006/relationships/hyperlink" Target="https://vk.com/centrobrzar?w=wall-152947781_6998" TargetMode="External"/><Relationship Id="rId97" Type="http://schemas.openxmlformats.org/officeDocument/2006/relationships/hyperlink" Target="https://vk.com/centrobrzar" TargetMode="External"/><Relationship Id="rId98" Type="http://schemas.openxmlformats.org/officeDocument/2006/relationships/hyperlink" Target="https://vk.com/centrobrzar?w=wall-152947781_7485" TargetMode="External"/><Relationship Id="rId99" Type="http://schemas.openxmlformats.org/officeDocument/2006/relationships/hyperlink" Target="https://vk.com/maoudodtdm?w=wall-137484213_8256" TargetMode="External"/><Relationship Id="rId100" Type="http://schemas.openxmlformats.org/officeDocument/2006/relationships/hyperlink" Target="https://vk.com/centrobrzar?w=wall-152947781_6992" TargetMode="External"/><Relationship Id="rId101" Type="http://schemas.openxmlformats.org/officeDocument/2006/relationships/hyperlink" Target="https://www.instagram.com/p/CTRp1KWon4T/?utm_medium=copy_link" TargetMode="External"/><Relationship Id="rId102" Type="http://schemas.openxmlformats.org/officeDocument/2006/relationships/hyperlink" Target="https://vk.com/@juniorru-sentyabrskaya-perezagruzka" TargetMode="External"/><Relationship Id="rId103" Type="http://schemas.openxmlformats.org/officeDocument/2006/relationships/hyperlink" Target="http://zarechny.zato.ru/news/2021/09/02/39996" TargetMode="External"/><Relationship Id="rId104" Type="http://schemas.openxmlformats.org/officeDocument/2006/relationships/hyperlink" Target="https://gorodz.info/news/32297" TargetMode="External"/><Relationship Id="rId105" Type="http://schemas.openxmlformats.org/officeDocument/2006/relationships/hyperlink" Target="https://gorodz.info/news/32300" TargetMode="External"/><Relationship Id="rId106" Type="http://schemas.openxmlformats.org/officeDocument/2006/relationships/hyperlink" Target="https://vk.com/feed?section=search&amp;q=%23&#1064;&#1082;&#1086;&#1083;&#1072;&#1057;&#1077;&#1085;&#1090;&#1103;&#1073;&#1088;&#1100;" TargetMode="External"/><Relationship Id="rId107" Type="http://schemas.openxmlformats.org/officeDocument/2006/relationships/hyperlink" Target="https://vk.com/juniorru?w=wall-48995621_4471" TargetMode="External"/><Relationship Id="rId108" Type="http://schemas.openxmlformats.org/officeDocument/2006/relationships/hyperlink" Target="https://vk.com/wall-152947781_6084" TargetMode="External"/><Relationship Id="rId109" Type="http://schemas.openxmlformats.org/officeDocument/2006/relationships/hyperlink" Target="https://vk.com/centrobrzar?w=wall-152947781_6083" TargetMode="External"/><Relationship Id="rId110" Type="http://schemas.openxmlformats.org/officeDocument/2006/relationships/hyperlink" Target="https://vk.com/album-152947781_247487684" TargetMode="External"/><Relationship Id="rId111" Type="http://schemas.openxmlformats.org/officeDocument/2006/relationships/hyperlink" Target="http://mukzato1.ucoz.ru/news/startoval_v_gorodskoj_proforientacionnyj_festival_dlja_detej_i_molodezhi_profkompas_xxi_vek/2021-09-28-388" TargetMode="External"/><Relationship Id="rId112" Type="http://schemas.openxmlformats.org/officeDocument/2006/relationships/hyperlink" Target="https://vk.com/centrobrzar?w=wall-152947781_6083" TargetMode="External"/><Relationship Id="rId113" Type="http://schemas.openxmlformats.org/officeDocument/2006/relationships/hyperlink" Target="https://vk.com/wall-152947781_6180" TargetMode="External"/><Relationship Id="rId114" Type="http://schemas.openxmlformats.org/officeDocument/2006/relationships/hyperlink" Target="https://vk.com/wall-152947781_6254" TargetMode="External"/><Relationship Id="rId115" Type="http://schemas.openxmlformats.org/officeDocument/2006/relationships/hyperlink" Target="https://vk.com/wall-152947781_6651" TargetMode="External"/><Relationship Id="rId116" Type="http://schemas.openxmlformats.org/officeDocument/2006/relationships/hyperlink" Target="http://mukzato1.ucoz.ru/news/konkurs_tvorcheskikh_rabot_moja_budushhaja_professija/2021-10-06-389" TargetMode="External"/><Relationship Id="rId117" Type="http://schemas.openxmlformats.org/officeDocument/2006/relationships/hyperlink" Target="https://vk.com/album-152947781_281637892" TargetMode="External"/><Relationship Id="rId118" Type="http://schemas.openxmlformats.org/officeDocument/2006/relationships/hyperlink" Target="http://mukzato1.ucoz.ru/news/zanjatie/2021-10-12-394" TargetMode="External"/><Relationship Id="rId119" Type="http://schemas.openxmlformats.org/officeDocument/2006/relationships/hyperlink" Target="https://vk.com/centrobrzar?w=wall-152947781_6122" TargetMode="External"/><Relationship Id="rId120" Type="http://schemas.openxmlformats.org/officeDocument/2006/relationships/hyperlink" Target="https://vk.com/centrobrzar?w=wall-152947781_6714" TargetMode="External"/><Relationship Id="rId121" Type="http://schemas.openxmlformats.org/officeDocument/2006/relationships/hyperlink" Target="https://vk.com/centrobrzar?w=wall-152947781_6703" TargetMode="External"/><Relationship Id="rId122" Type="http://schemas.openxmlformats.org/officeDocument/2006/relationships/hyperlink" Target="https://vk.com/wall-152947781_6161" TargetMode="External"/><Relationship Id="rId123" Type="http://schemas.openxmlformats.org/officeDocument/2006/relationships/hyperlink" Target="https://vk.com/juniorru?w=wall-48995621_4506" TargetMode="External"/><Relationship Id="rId124" Type="http://schemas.openxmlformats.org/officeDocument/2006/relationships/hyperlink" Target="https://vk.com/juniorru?w=wall-48995621_4514" TargetMode="External"/><Relationship Id="rId125" Type="http://schemas.openxmlformats.org/officeDocument/2006/relationships/hyperlink" Target="https://vk.com/juniorru?w=wall-48995621_4553" TargetMode="External"/><Relationship Id="rId126" Type="http://schemas.openxmlformats.org/officeDocument/2006/relationships/hyperlink" Target="https://vk.com/centrobrzar?w=wall-152947781_6806" TargetMode="External"/><Relationship Id="rId127" Type="http://schemas.openxmlformats.org/officeDocument/2006/relationships/hyperlink" Target="https://vk.com/centrobrzar?w=wall-152947781_6830" TargetMode="External"/><Relationship Id="rId128" Type="http://schemas.openxmlformats.org/officeDocument/2006/relationships/hyperlink" Target="https://vk.com/centrobrzar?w=wall-152947781_6884" TargetMode="External"/><Relationship Id="rId129" Type="http://schemas.openxmlformats.org/officeDocument/2006/relationships/hyperlink" Target="https://vk.com/centrobrzar?w=wall-152947781_6885" TargetMode="External"/><Relationship Id="rId130" Type="http://schemas.openxmlformats.org/officeDocument/2006/relationships/hyperlink" Target="https://vk.com/centrobrzar?w=wall-152947781_6887" TargetMode="External"/><Relationship Id="rId131" Type="http://schemas.openxmlformats.org/officeDocument/2006/relationships/hyperlink" Target="https://vk.com/centrobrzar?w=wall-152947781_6912" TargetMode="External"/><Relationship Id="rId132" Type="http://schemas.openxmlformats.org/officeDocument/2006/relationships/hyperlink" Target="https://vk.com/centrobrzar?w=wall-152947781_6908" TargetMode="External"/><Relationship Id="rId133" Type="http://schemas.openxmlformats.org/officeDocument/2006/relationships/hyperlink" Target="https://vk.com/centrobrzar" TargetMode="External"/><Relationship Id="rId134" Type="http://schemas.openxmlformats.org/officeDocument/2006/relationships/hyperlink" Target="https://vk.com/id399994942?w=wall399994942_135%2Fall" TargetMode="External"/><Relationship Id="rId135" Type="http://schemas.openxmlformats.org/officeDocument/2006/relationships/hyperlink" Target="https://vk.com/id399994942?w=wall399994942_145%2Fall" TargetMode="External"/><Relationship Id="rId136" Type="http://schemas.openxmlformats.org/officeDocument/2006/relationships/hyperlink" Target="https://vk.com/id399994942?w=wall399994942_178%2Fall" TargetMode="External"/><Relationship Id="rId137" Type="http://schemas.openxmlformats.org/officeDocument/2006/relationships/hyperlink" Target="https://vk.com/id399994942?w=wall399994942_187%2Fall" TargetMode="External"/><Relationship Id="rId138" Type="http://schemas.openxmlformats.org/officeDocument/2006/relationships/hyperlink" Target="https://vk.com/id399994942?w=wall399994942_199%2Fall" TargetMode="External"/><Relationship Id="rId139" Type="http://schemas.openxmlformats.org/officeDocument/2006/relationships/hyperlink" Target="https://vk.com/id399994942?w=wall399994942_220%2Fall" TargetMode="External"/><Relationship Id="rId140" Type="http://schemas.openxmlformats.org/officeDocument/2006/relationships/hyperlink" Target="https://vk.com/centrobrzar?w=wall-152947781_6921" TargetMode="External"/><Relationship Id="rId141" Type="http://schemas.openxmlformats.org/officeDocument/2006/relationships/hyperlink" Target="https://vk.com/centrobrzar?w=wall-152947781_7020" TargetMode="External"/><Relationship Id="rId142" Type="http://schemas.openxmlformats.org/officeDocument/2006/relationships/hyperlink" Target="https://vk.com/centrobrzar?w=wall-152947781_7027" TargetMode="External"/><Relationship Id="rId143" Type="http://schemas.openxmlformats.org/officeDocument/2006/relationships/hyperlink" Target="https://vk.com/id399994942?w=wall399994942_172%2Fall" TargetMode="External"/><Relationship Id="rId144" Type="http://schemas.openxmlformats.org/officeDocument/2006/relationships/hyperlink" Target="https://vk.com/id399994942?w=wall399994942_184%2Fall" TargetMode="External"/><Relationship Id="rId145" Type="http://schemas.openxmlformats.org/officeDocument/2006/relationships/hyperlink" Target="https://vk.com/centrobrzar?w=wall-152947781_7020" TargetMode="External"/><Relationship Id="rId146" Type="http://schemas.openxmlformats.org/officeDocument/2006/relationships/hyperlink" Target="https://vk.com/centrobrzar?w=wall-152947781_7027" TargetMode="External"/><Relationship Id="rId147" Type="http://schemas.openxmlformats.org/officeDocument/2006/relationships/hyperlink" Target="https://vk.com/centrobrzar?w=wall-152947781_7254" TargetMode="External"/><Relationship Id="rId148" Type="http://schemas.openxmlformats.org/officeDocument/2006/relationships/hyperlink" Target="https://vk.com/centrobrzar?w=wall-152947781_7254" TargetMode="External"/><Relationship Id="rId149" Type="http://schemas.openxmlformats.org/officeDocument/2006/relationships/hyperlink" Target="https://vk.com/centrobrzar?w=wall-152947781_7254" TargetMode="External"/><Relationship Id="rId150" Type="http://schemas.openxmlformats.org/officeDocument/2006/relationships/hyperlink" Target="https://vk.com/centrobrzar?w=wall-152947781_7254" TargetMode="External"/><Relationship Id="rId151" Type="http://schemas.openxmlformats.org/officeDocument/2006/relationships/hyperlink" Target="https://vk.com/id399994942?w=wall399994942_192%2Fall" TargetMode="External"/><Relationship Id="rId152" Type="http://schemas.openxmlformats.org/officeDocument/2006/relationships/hyperlink" Target="https://vk.com/centrobrzar?w=wall-152947781_7258" TargetMode="External"/><Relationship Id="rId153" Type="http://schemas.openxmlformats.org/officeDocument/2006/relationships/hyperlink" Target="https://vk.com/centrobrzar?w=wall-152947781_7540" TargetMode="External"/><Relationship Id="rId154" Type="http://schemas.openxmlformats.org/officeDocument/2006/relationships/hyperlink" Target="https://vk.com/centrobrzar?w=wall-152947781_7521" TargetMode="External"/><Relationship Id="rId155" Type="http://schemas.openxmlformats.org/officeDocument/2006/relationships/hyperlink" Target="https://vk.com/centrobrzar?w=wall-152947781_7512" TargetMode="External"/><Relationship Id="rId156" Type="http://schemas.openxmlformats.org/officeDocument/2006/relationships/hyperlink" Target="https://vk.com/centrobrzar?w=wall-152947781_7509" TargetMode="External"/><Relationship Id="rId157" Type="http://schemas.openxmlformats.org/officeDocument/2006/relationships/hyperlink" Target="https://vk.com/wall-152947781_7559" TargetMode="External"/><Relationship Id="rId158" Type="http://schemas.openxmlformats.org/officeDocument/2006/relationships/hyperlink" Target="https://vk.com/centrobrzar?w=wall-152947781_7559" TargetMode="External"/><Relationship Id="rId159" Type="http://schemas.openxmlformats.org/officeDocument/2006/relationships/hyperlink" Target="https://vk.com/juniorru?w=wall-48995621_4461" TargetMode="External"/><Relationship Id="rId160" Type="http://schemas.openxmlformats.org/officeDocument/2006/relationships/hyperlink" Target="https://vk.com/juniorru?w=wall-48995621_4468" TargetMode="External"/><Relationship Id="rId161" Type="http://schemas.openxmlformats.org/officeDocument/2006/relationships/hyperlink" Target="https://www.youtube.com/watch?v=8Pm0fTMkj78&amp;t=8s" TargetMode="External"/><Relationship Id="rId162" Type="http://schemas.openxmlformats.org/officeDocument/2006/relationships/hyperlink" Target="https://vk.com/centrobrzar?w=wall-152947781_7497" TargetMode="External"/><Relationship Id="rId163" Type="http://schemas.openxmlformats.org/officeDocument/2006/relationships/hyperlink" Target="https://vk.com/id399994942?w=wall399994942_220%2Fall" TargetMode="External"/><Relationship Id="rId164" Type="http://schemas.openxmlformats.org/officeDocument/2006/relationships/hyperlink" Target="https://vk.com/centrobrzar" TargetMode="External"/><Relationship Id="rId165" Type="http://schemas.openxmlformats.org/officeDocument/2006/relationships/footer" Target="footer4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9:00Z</dcterms:created>
  <dc:creator>ЦО и ПО</dc:creator>
  <dc:description/>
  <cp:keywords/>
  <dc:language>en-US</dc:language>
  <cp:lastModifiedBy>Администратор</cp:lastModifiedBy>
  <cp:lastPrinted>2022-06-06T12:38:00Z</cp:lastPrinted>
  <dcterms:modified xsi:type="dcterms:W3CDTF">2022-09-13T07:10:00Z</dcterms:modified>
  <cp:revision>1463</cp:revision>
  <dc:subject/>
  <dc:title/>
</cp:coreProperties>
</file>