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 ОБРАЗОВАТЕЛЬНОЕ УЧРЕЖДЕНИЕ 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ЕНТР ОБРАЗОВАНИЯ И ПРОФЕССИОНАЛЬНОЙ ОРИЕНТАЦИИ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ЦО И П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2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ОУ ДО «ЦО И П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Н.Любу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 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  <w:br/>
        <w:t>о конфликте интересов в МАОУ ДО «Центр образования и профессиональной ориен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Основные принципы управления конфликтом интересов в Учреждения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бязанности работников в связи с раскрытием и урегулированием конфликта интересов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Стандарт поведения при владении ценными бумагам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5 декабря 2008 г. № 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етодических рекомендаций</w:t>
        </w:r>
      </w:hyperlink>
      <w:r>
        <w:rPr>
          <w:rFonts w:cs="Times New Roman" w:ascii="Times New Roman" w:hAnsi="Times New Roman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Настоящее Положение является локальным нормативным актом МАОУ ДО «Центр образования и профессиональной ориентации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Учреждения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, указанным в настоящем пункте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, указанный в настоящем пункт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Действие настоящего Положения распространяется на работников Учреждения, указанных в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 1.3</w:t>
        </w:r>
      </w:hyperlink>
      <w:r>
        <w:rPr>
          <w:rFonts w:cs="Times New Roman" w:ascii="Times New Roman" w:hAnsi="Times New Roman"/>
        </w:rPr>
        <w:t xml:space="preserve"> настоящего Положения, а так же на физических лиц, сотрудничающих с Организацией на основе гражданско-правовых догов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Содержание настоящего Положения доводится до сведения указанных работников Учрежд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принципы управления конфликтом интересов в Учреж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В основу работы по управлению конфликтом интересов в Учреждения положены следующие принци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сведений о конфликте интересов при приеме на рабо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скрытие сведений о конфликте интересов в ходе проведения ежегодных аттестаций на соблюдение этических норм ведения бизнеса, принятых в Учреждения (заполнение декларации о конфликте интере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В Учреждения для ряда работников организуется ежегодное заполнение декларации о конфликте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Рассмотрение представленных сведений осуществляется Комиссией, в состав которой включаются: [наименование должностей членов комиссии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мотр и изменение функциональных обязанностей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ольнение работника из Учреждения по инициативе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возникший (реальный) или потенциальный конфликт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500"/>
      <w:bookmarkEnd w:id="0"/>
      <w:r>
        <w:rPr>
          <w:rFonts w:cs="Times New Roman" w:ascii="Times New Roman" w:hAnsi="Times New Roman"/>
          <w:color w:val="000000"/>
        </w:rPr>
        <w:t>5. Стандарт поведения при владении ценными бумага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500"/>
      <w:bookmarkStart w:id="2" w:name="sub_500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4.1. В случае если выполнение трудовых функций работника затрагивает интересы Учреждения, ценными бумагами которой он владеет, работник обязан уведомить лицо, ответственное за прием сведений о возникающих (имеющихся) конфликтах интересов, о наличии личной заинтересованности в письменной форме, а также передать ценные бумаги в доверительное управление в соответствии с гражданским законодательством Российской Федерации либо принять добровольное решение об отчуждении ценных бума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В случае если выполнение трудовых функций работника затрагивает интересы Учреждения, ценными бумагами которой владеют его родственники, работник обязан уведомить лицо, ответственное за прием сведений о возникающих (имеющихся) конфликтах интересов, о наличии личной заинтересованности в письменной форме, а также рекомендовать родственникам передать ценные бумаги в доверительное управление в соответствии с гражданским законодательством Российской Федерации либо рассмотреть вопрос об их отчужд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До принятия работником мер по урегулированию конфликта интересов он должен быть отстранен от исполнения должностных обязанностей в отношении Учреждения, ценными бумагами которой владеет он или его родствен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996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4:00Z</dcterms:created>
  <dc:creator>мордвинков</dc:creator>
  <dc:description/>
  <cp:keywords/>
  <dc:language>en-US</dc:language>
  <cp:lastModifiedBy>Администратор</cp:lastModifiedBy>
  <dcterms:modified xsi:type="dcterms:W3CDTF">2021-04-21T11:11:00Z</dcterms:modified>
  <cp:revision>6</cp:revision>
  <dc:subject/>
  <dc:title>Утверждаю</dc:title>
</cp:coreProperties>
</file>