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График работы детских объединений, клубных объединений, игровых, творческих, досуговых, спортивных площадок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базе образовательных организаций города Заречного </w:t>
      </w:r>
      <w:r>
        <w:rPr>
          <w:b/>
          <w:bCs/>
          <w:sz w:val="24"/>
          <w:szCs w:val="24"/>
        </w:rPr>
        <w:t>в летний период 2024 год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ль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994"/>
        <w:gridCol w:w="2640"/>
        <w:gridCol w:w="966"/>
        <w:gridCol w:w="1253"/>
        <w:gridCol w:w="1131"/>
        <w:gridCol w:w="1096"/>
        <w:gridCol w:w="936"/>
        <w:gridCol w:w="936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динения, площад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«Мяч! Мяч! Мяч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-15 ле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Мурад Мухта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на территории МБОУ «СОШ №220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8-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ые игры» (спортив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3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ек Лилия Игор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23783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ворцы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осина Людмил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096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чу все знать» (общеинтеллект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цева Елен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220098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стерилка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шкина Елена 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7403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льная радуга» (музык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2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церуба Ольга Евген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092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трудничество» (психологическая помощ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5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ышева Ин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23408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играй-ка» (спортивны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гушова Ирин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шко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234824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«Спортивные иг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2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молов Александр Викто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226 на базе ФОК «Лесно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-1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«Спортивные иг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2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нтьев Александр Ян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з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сно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 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вижные игры», 7-15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това Людмила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. зал,  спорт 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е «Добрые серд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6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Марина Алекс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, зеленый тер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2873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7 и 9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7 и 10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7 и 1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ия изобразительного творчества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 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426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7 и 9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 и 1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коммуникатив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7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кова Лариса 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 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680418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 и 8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7 и 9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 и 10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 и 1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мажный конструктор. Летняя прак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из бума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ина Марина Олег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3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45-13.2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онструкторское бюро. Учимся конструировать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руирование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8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лова Светла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ОУ ДО ЦДТ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3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я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нятия в тренажёрном зал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соев Дмитрий Михайл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Тренажёрный з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09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6.3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усские народные промыслы: роспись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пись изделий в техника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ецкая роспись», «хохломская роспись», «гжель», «жостковская роспись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7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каб. 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3.3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графический дизайн (редактор CorelDRAW):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color w:val="000000"/>
                <w:sz w:val="22"/>
                <w:szCs w:val="22"/>
              </w:rPr>
              <w:t xml:space="preserve">дизайн-макета полиграфической или сувенирной продукции с помощью инструментов </w:t>
            </w:r>
            <w:r>
              <w:rPr>
                <w:bCs/>
                <w:color w:val="000000"/>
                <w:sz w:val="22"/>
                <w:szCs w:val="22"/>
              </w:rPr>
              <w:t>CorelDR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7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30 -12.4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-арт (изготовление кукол из ткани в технике интерьерной куклы и костюмов для куко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7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ва Ларис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>«ЦО И ПО»</w:t>
              <w:br/>
              <w:t>каб. 3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масте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85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08,1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роб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3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, 17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-1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ире роб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3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-14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в проект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7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-1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лые руки не знают ск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– 13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>«ЦО И П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аем в англий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: 7-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 01.07.2024 по 12.07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никова Людмила 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ЮЦ «Юность», №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579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Val">
    <w:name w:val="val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  <w:lang w:val="en-US" w:bidi="ar-SA"/>
    </w:rPr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Times New Roman" w:hAnsi="Times New Roman" w:cs="Times New Roman"/>
      <w:sz w:val="12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Arial"/>
      <w:kern w:val="2"/>
      <w:szCs w:val="24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eastAsia="SimSun;宋体" w:cs="Arial"/>
      <w:i/>
      <w:iCs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2:00Z</dcterms:created>
  <dc:creator>use</dc:creator>
  <dc:description/>
  <cp:keywords/>
  <dc:language>en-US</dc:language>
  <cp:lastModifiedBy>Сватухин Юрий</cp:lastModifiedBy>
  <cp:lastPrinted>2024-06-11T08:29:00Z</cp:lastPrinted>
  <dcterms:modified xsi:type="dcterms:W3CDTF">2024-06-27T13:33:00Z</dcterms:modified>
  <cp:revision>7</cp:revision>
  <dc:subject/>
  <dc:title> </dc:title>
</cp:coreProperties>
</file>