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2"/>
          <w:szCs w:val="22"/>
        </w:rPr>
        <w:t>к приказу от 23.12.2024г № 66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ПЛАН</w:t>
      </w:r>
    </w:p>
    <w:p>
      <w:pPr>
        <w:pStyle w:val="Normal"/>
        <w:ind w:left="-2835" w:firstLine="141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ероприятий по улучшению условий и охраны труда, снижению уровней профессиональных рисков</w:t>
      </w:r>
    </w:p>
    <w:p>
      <w:pPr>
        <w:pStyle w:val="Normal"/>
        <w:ind w:left="851" w:firstLine="141"/>
        <w:rPr/>
      </w:pPr>
      <w:r>
        <w:rPr>
          <w:rFonts w:eastAsia="Times New Roman"/>
          <w:b/>
          <w:lang w:eastAsia="en-US"/>
        </w:rPr>
        <w:t xml:space="preserve">                                 </w:t>
      </w:r>
      <w:r>
        <w:rPr>
          <w:rFonts w:eastAsia="Calibri"/>
          <w:b/>
          <w:lang w:eastAsia="en-US"/>
        </w:rPr>
        <w:t>в МАОУ ДО «ЦО И ПО на 2025 год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126"/>
        <w:gridCol w:w="2745"/>
        <w:gridCol w:w="2693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ора, обобщения, анализа данных о состоянии охраны труда в учрежде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специальной оценки условий труда работников на 2 рабочих местах педагогов дополнительно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3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оценка опасностей, оценка уровней профессиональных рисков, реализация мер, разработанных по результатам их провед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оценки профессиональных рисков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беспечению работников СИЗ: закупка, проведение входного контроля, выдача работникам СИЗ в соответствии с утвержденными нормами выдачи,  обеспечение контроля за своевременным возвратом СИЗ, а также обеспечение хранения, ухода, вывода из эксплуатации и утилизации СИ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административно-хозяйственному обеспечению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нформирования работников по вопросам обеспечения СИЗ,  организация контроля за обеспеченностью работников СИЗ и их применение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ормативного освещения на рабочих местах, в бытовых помещениях, местах проходов работников и обучающих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ешеходных дорог и тротуаров на территории учреждения в целях обеспечения безопасности работников и получателей социальных услу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зонных осмотров технического состояния зданий и сооружений учре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весной и осен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осмотру зданий и сооружений</w:t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водных инструктажей по охране тру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выполнения трудовых функций вновь принятых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4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ервичных инструктажей по охране труд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самостоятель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охране труда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овторных инструктажей по охране труд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6 месяце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неплановых инструктажей по охране труд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ях, обусловленных Законодательств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 с присвоением 1 группы по электробезопасности (неэлектротехническому персонал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электрохозяйство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работников инструкциями и правилами по охране тру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оведении первичных инструктаже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охране труда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(пересмотр) инструкций и правил по охране труда для работник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ях, обусловл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сотрудников по охране труда, в том числе обучения безопасным методам и приемам работы, обучения по оказанию первой помощи пострадавшим</w:t>
            </w:r>
          </w:p>
          <w:p>
            <w:pPr>
              <w:pStyle w:val="Normal"/>
              <w:rPr/>
            </w:pPr>
            <w:r>
              <w:rPr/>
              <w:t>Проверки знаний требований охраны труда с составлением протоко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0 дней с момента приема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ответственные за обучение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верке знания требований охраны труда</w:t>
            </w:r>
          </w:p>
        </w:tc>
      </w:tr>
      <w:tr>
        <w:trPr>
          <w:trHeight w:val="5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язательных предварительных</w:t>
            </w:r>
          </w:p>
          <w:p>
            <w:pPr>
              <w:pStyle w:val="Normal"/>
              <w:rPr/>
            </w:pPr>
            <w:r>
              <w:rPr/>
              <w:t>и периодических медосмот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условий труда на рабочих местах, контроль функционирования системы управления охраной тру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 размещение на официальном сайте учреждения информационных материалов по охране труда в целях информирования работников о состоянии охраны труда в учреждении и их трудовых прав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чистки воздуховодов и вентиляционных установок, свети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противления изоляции кабельных линий, проводов и оборудования, сопротивления заземляющих устройст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постоянным наличием на санитарных постах аптечек для оказания первой помощи, укомплектованных набором медицинских изделий </w:t>
            </w:r>
            <w:r>
              <w:rPr>
                <w:bCs/>
              </w:rPr>
              <w:t>по приказу Министерства здравоохранения Российской Федерации от 24 мая 2024 № 261н.</w:t>
            </w:r>
          </w:p>
          <w:p>
            <w:pPr>
              <w:pStyle w:val="Normal"/>
              <w:rPr/>
            </w:pPr>
            <w:r>
              <w:rPr/>
              <w:t>Обеспечение своевременного пополнения аптечек при использовании медицинских препара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назначенные приказом руководителя учреж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изводственного контро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раммой производствен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694" w:hanging="0"/>
        <w:rPr/>
      </w:pPr>
      <w:r>
        <w:rPr/>
        <w:t>Разработал: специалист по охране труда</w:t>
        <w:tab/>
        <w:tab/>
        <w:tab/>
        <w:tab/>
        <w:tab/>
        <w:tab/>
        <w:tab/>
        <w:tab/>
        <w:tab/>
        <w:tab/>
        <w:tab/>
        <w:tab/>
        <w:t xml:space="preserve">    С.А.Мордвинков</w:t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  <w:t>СОГЛАСОВАНО:</w:t>
      </w:r>
    </w:p>
    <w:p>
      <w:pPr>
        <w:pStyle w:val="Normal"/>
        <w:ind w:left="-2694" w:hanging="0"/>
        <w:rPr/>
      </w:pPr>
      <w:r>
        <w:rPr/>
        <w:t>Председатель первичной профсоюзной организации МАОУ ДО «ЦО И ПО»                                                                                   Ю.В.Загор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8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8:00Z</dcterms:created>
  <dc:creator>мордвинков</dc:creator>
  <dc:description/>
  <dc:language>en-US</dc:language>
  <cp:lastModifiedBy>Инна</cp:lastModifiedBy>
  <cp:lastPrinted>2024-12-23T12:48:00Z</cp:lastPrinted>
  <dcterms:modified xsi:type="dcterms:W3CDTF">2024-12-23T09:48:00Z</dcterms:modified>
  <cp:revision>2</cp:revision>
  <dc:subject/>
  <dc:title>Приложение № 1</dc:title>
</cp:coreProperties>
</file>