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84536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6510</wp:posOffset>
                </wp:positionV>
                <wp:extent cx="575500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акрытое административно-территориальное образова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. Заречный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Е АВТОНОМНОЕ ОБРАЗОВАТЕЛЬНОЕ УЧРЕЖДЕНИЕ ДОПОЛНИТЕЛЬНОГО ОБРАЗОВ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ЦЕНТР ОБРАЗОВАНИЯ И ПРОФЕССИОНАЛЬНОЙ ОРИЕНТАЦИИ»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МАОУ ДО «ЦО И ПО»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00.3pt;mso-wrap-distance-left:9.05pt;mso-wrap-distance-right:9.05pt;mso-wrap-distance-top:0pt;mso-wrap-distance-bottom:0pt;margin-top:-1.3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Закрытое административно-территориальное образова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. Заречный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Е АВТОНОМНОЕ ОБРАЗОВАТЕЛЬНОЕ УЧРЕЖДЕНИЕ ДОПОЛНИТЕЛЬНОГО ОБРАЗОВА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ЦЕНТР ОБРАЗОВАНИЯ И ПРОФЕССИОНАЛЬНОЙ ОРИЕНТАЦИИ»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МАОУ ДО «ЦО И ПО»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489.7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23.12.2024                                                                                                                                 </w:t>
      </w:r>
      <w:r>
        <w:rPr>
          <w:sz w:val="26"/>
          <w:szCs w:val="26"/>
        </w:rPr>
        <w:t>№ 65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880"/>
      </w:tblGrid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Норм бесплатной выдачи средств индивидуальной защиты и смывающих средств работникам МАОУ ДО «ЦО И ПО» и  назначении ответственных лиц за организацию работы по обеспечению работников средствами индивидуальной защиты и смывающими средств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соответствии со статьей 221 ТК РФ, а также руководствуясь «</w:t>
      </w:r>
      <w:r>
        <w:rPr>
          <w:spacing w:val="-4"/>
          <w:sz w:val="26"/>
          <w:szCs w:val="26"/>
        </w:rPr>
        <w:t xml:space="preserve">Правилами обеспечения работников учреждения средствами индивидуальной защиты», утвержденными приказом министерства труда и социальной защиты Российской Федерации от 29.10.2021г № 766н «Об утверждении Правил обеспечения работников средствами индивидуальной защиты и смывающими средствами,  </w:t>
      </w:r>
      <w:r>
        <w:rPr>
          <w:sz w:val="26"/>
          <w:szCs w:val="26"/>
        </w:rPr>
        <w:t>приказом Министерства труда и социальной защиты РФ от 29 октября 2021 г. № 767н «Об утверждении единых типовых норм выдачи средств индивидуальной защиты и смывающих средств» с целью организации работы по обеспечению работников МАОУ ДО «ЦО И ПО»  средствами индивидуальной защиты и смывающими средствами для защиты от воздействия вредных и (или) опасных факторов производственной среды и (или) загрязнения, а также на работах, выполняемых в особых температурных условиях,</w:t>
      </w:r>
    </w:p>
    <w:p>
      <w:pPr>
        <w:pStyle w:val="Normal"/>
        <w:ind w:firstLine="57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р и к а з ы в а ю :</w:t>
      </w:r>
    </w:p>
    <w:p>
      <w:pPr>
        <w:pStyle w:val="Normal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.  Утвердить и ввести в действие с 01.01.2025г. «Нормы бесплатной выдачи средств индивидуальной защиты и смывающих средств </w:t>
      </w:r>
      <w:r>
        <w:rPr>
          <w:rStyle w:val="Blk"/>
          <w:sz w:val="26"/>
          <w:szCs w:val="26"/>
        </w:rPr>
        <w:t>работникам МАОУ ДО «ЦО И ПО» (далее – Нормы) (Приложение № 1 к настоящему приказу).</w:t>
      </w:r>
    </w:p>
    <w:p>
      <w:pPr>
        <w:pStyle w:val="2"/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еречень профессий и должностей, которым положена </w:t>
      </w:r>
      <w:r>
        <w:rPr>
          <w:rStyle w:val="Blk"/>
          <w:sz w:val="26"/>
          <w:szCs w:val="26"/>
        </w:rPr>
        <w:t>выдача средств индивидуальной защиты и смывающих средств</w:t>
      </w:r>
      <w:r>
        <w:rPr>
          <w:sz w:val="26"/>
          <w:szCs w:val="26"/>
        </w:rPr>
        <w:t xml:space="preserve"> (Приложение № 2 к настоящему приказу).</w:t>
      </w:r>
    </w:p>
    <w:p>
      <w:pPr>
        <w:pStyle w:val="2"/>
        <w:tabs>
          <w:tab w:val="clear" w:pos="708"/>
          <w:tab w:val="left" w:pos="1083" w:leader="none"/>
          <w:tab w:val="left" w:pos="11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лицом за выбор средств индивидуальной защиты и смывающих средств (далее – СИЗ) для составления Норм назначить специалиста по охране труда Мордвинкова С.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4. </w:t>
      </w:r>
      <w:r>
        <w:rPr>
          <w:sz w:val="26"/>
          <w:szCs w:val="26"/>
        </w:rPr>
        <w:t>Ответственным лицом за определение потребности в СИЗ, выбор СИЗ для закупки, организацию проведения входного контроля и выдачу работникам СИЗ, за обеспечение контроля за своевременным возвратом СИЗ по истечении нормативного срока эксплуатации или срока годности СИЗ, либо в случае досрочного выхода средств индивидуальной защиты из строя и их своевременную замену, а также за хранение, уход, вывод из эксплуатации, списание и утилизацию СИЗ назначить специалиста по административно-хозяйственному обеспечению Баранова Е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Ответственным лицом за информирование педагогических работников по вопросам обеспечения СИЗ, а также за организацию контроля за обеспеченностью педагогических работников СИЗ и их применением назначить заместителя директора образовательного учреждения Лаврентьеву О.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тветственным лицом за информирование работников из числа учебно-вспомогательного и обслуживающего персонала по вопросам обеспечения СИЗ, а также за организацию контроля за обеспеченностью работников СИЗ и их применением назначить заместителя директора по административно-хозяйственной работе Иванову Н.Б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Для проведения входного контроля СИЗ с целью исключения возможности использования работниками СИЗ, не соответствующих установленным требованиям, создать комиссию в составе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Иванова Н.Б., заместитель директора по административно-хозяйственной работ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Баранов Е.А., специалист по административно-хозяйственному обеспечению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Мордвинков С.А., специалист по охране труд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Загоровская Ю.В., педагог-организатор, председатель первичной профсоюзной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 Ответственным лицам при организации работы по обеспечению работников СИЗ, членам комиссии при проведении входного контроля СИЗ руководствоваться «Положением о порядке </w:t>
      </w:r>
      <w:r>
        <w:rPr>
          <w:spacing w:val="-4"/>
          <w:sz w:val="26"/>
          <w:szCs w:val="26"/>
        </w:rPr>
        <w:t>обеспечения работников МАОУ ДО «ЦО И ПО» средствами индивидуальной защиты и смывающими средствами», утвержденным приказом директора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т 23.12.2024 г № 64 «</w:t>
      </w:r>
      <w:r>
        <w:rPr>
          <w:sz w:val="26"/>
          <w:szCs w:val="26"/>
        </w:rPr>
        <w:t>Об утверждении и введении в действие Положения о порядке обеспечения работников МАОУ ДО «ЦО И ПО» средствами индивидуальной защиты и смывающими средствами».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9.  П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риказ от 01.09.2023г № 37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норм выдачи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специальной одежды, специальной обуви и других средств индивидуальной защиты, смыв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обезвреживающих средств работникам МАОУ ДО «ЦО И ПО» и о назначении ответственных лиц»; приказ от 09.01.2024г № 3 «О внесении изменений в приказ от 01.09.2023г № 37 «Об утверждении Норм бесплатной выдачи средств индивидуальной защиты и смывающих средств работникам МАОУ ДО «ЦО И ПО» и  о назначении ответственного лица за организацию работы по обеспечению работников средствами индивидуальной защиты и смывающими средствами», приказ от 01.02.2024г № 14 О внесении изменений в приказ от 01.09.2023г  № 37 «Об утверждении Норм бесплатной выдачи средств индивидуальной защиты и смывающих средств работникам МАОУ ДО «ЦО И ПО» и о назначении ответственного лица за организацию работы по обеспечению работников средствами индивидуальной защиты и смывающими средствами» с 01.01.2025г. считать утратившими силу.</w:t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rStyle w:val="Blk"/>
          <w:sz w:val="26"/>
          <w:szCs w:val="26"/>
        </w:rPr>
        <w:t>10.  Контроль над исполнением настоящего приказа оставляю за собой.</w:t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/>
      </w:r>
    </w:p>
    <w:p>
      <w:pPr>
        <w:pStyle w:val="2"/>
        <w:tabs>
          <w:tab w:val="clear" w:pos="708"/>
          <w:tab w:val="left" w:pos="1083" w:leader="none"/>
          <w:tab w:val="left" w:pos="1140" w:leader="none"/>
        </w:tabs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О.Н. Любу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126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27" w:leader="none"/>
          <w:tab w:val="right" w:pos="9921" w:leader="none"/>
        </w:tabs>
        <w:rPr>
          <w:vanish/>
          <w:sz w:val="26"/>
          <w:szCs w:val="26"/>
        </w:rPr>
      </w:pPr>
      <w:r>
        <w:rPr>
          <w:sz w:val="26"/>
          <w:szCs w:val="26"/>
        </w:rPr>
        <w:tab/>
      </w:r>
      <w:r>
        <w:rPr>
          <w:vanish/>
          <w:sz w:val="26"/>
          <w:szCs w:val="26"/>
        </w:rPr>
        <w:t>В.А.Соловьёв</w:t>
      </w:r>
    </w:p>
    <w:p>
      <w:pPr>
        <w:pStyle w:val="ConsPlusNormal"/>
        <w:ind w:right="-57" w:hanging="0"/>
        <w:jc w:val="right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ConsPlusNormal"/>
        <w:ind w:right="-57" w:hanging="0"/>
        <w:jc w:val="right"/>
        <w:rPr/>
      </w:pPr>
      <w:r>
        <w:rPr/>
      </w:r>
    </w:p>
    <w:p>
      <w:pPr>
        <w:pStyle w:val="ConsPlusNormal"/>
        <w:ind w:right="-57" w:hanging="0"/>
        <w:jc w:val="right"/>
        <w:rPr/>
      </w:pPr>
      <w:r>
        <w:rPr/>
        <w:t>Приложение № 1</w:t>
      </w:r>
    </w:p>
    <w:p>
      <w:pPr>
        <w:pStyle w:val="ConsPlusNormal"/>
        <w:ind w:right="-57" w:hanging="0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 23.12.2024г № 65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средств индивидуальной защиты работникам МАОУ ДО «ЦО И ПО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1843"/>
        <w:gridCol w:w="3118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и (дол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ИЗ (с указанием конкретных данных о конструкции, классе защиты, категориях эффективности и/или эксплуатационных уровн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выдачи с указанием периодичности выдачи, количества на период, единицы измерения (штуки, пары, комплекты, г, м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выдачи СИЗ (пункты Единых типовых норм, правил по охране труда и иных документов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общих производственных загрязнений: куртка с брюками, защитные свойства - 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1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ециальная для защиты от общих производственных загрязнений: полуботинки/туфли, защитные свойства -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на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общих производственных загрязнений и механических воздействий (истирания), защитные свойства - З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на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туалетное мыло в дозирующих устройст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№ 1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рук регенери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ет сигнальный повышенной видимости, 1 класс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9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механических воздействий (истирания)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тка с брюками/комбинезон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Плащ для защиты от воды, защитные свойства – Вн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ециальная для защиты от механических воздействий (ударов) и общих производственных загрязнений: ботинки/полуботинки, защитные свойства – З, Ми; подносок  - металлический/ композитный; защита от ударов в носочной части - Мун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на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 механических воздействий (истирания)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на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убор для защиты от общих производственных загрязнений, защитные свойства -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защиты рук от воды и растворов нетоксичны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 хозяйственные для защиты рук от воды и растворов нетоксичных веществ; защитные свойства -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ециальная для защиты от воды и растворов нетоксичны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ПВХ, защитные свойства -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6.1.1 Единых типовых норм выдачи СИЗ в зависимости от идентифицированных опасностей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2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защиты глаз от механических воз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чки защитные от механических воздействий,  с покрытием от запоте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покосе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1.24.1 Единых типовых норм выдачи СИЗ в зависимости от идентифицированных опасностей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2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органа сл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тивошумные наушники; тип защиты органов слуха – стандартное оголовье; подавление шума: SNR 27 Дб (до 107 Дб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покосе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10.1.1 Единых типовых норм выдачи СИЗ в зависимости от идентифицированных опасностей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2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для защиты от пониженных температур и ве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утепленный: куртка с брюками; защитные свойства -Тнв, климатический пояс 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;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на 2 год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(в период пониженных температу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1.1.1,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4.7.1 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х типовых норм выдачи СИЗ в зависимости от идентифицированных опасностей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2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ециальная для защиты от пониженных температур и сколь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нки/сапоги  утепленные, защитные свойства – Сл,Тн,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1,5 г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ериод пониженных температу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 для защиты от пониженных темпера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Перчатки трикотажные/шерстяные   защитные свойства -Т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ы на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ериод пониженных температу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: головной убор для защиты от пониженных темпера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Шапка меховая/трикотажная,  защитные свойства - Т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 шт.на 3 года             (в период пониженных температу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уалетное мыло в дозирующих устро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 (Таблица № 1 Приложения № 3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 (Таблица № 2 Приложения №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для рук регенерир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для защиты от воздействия низких температур, ве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рем для защиты кожи при работе в условиях пониженных температур, ветр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(в период пониженных температу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общих производственных загрязнений: куртка с брюками, защитные свойства - З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51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ециальная для защиты от механических воздействий (ударов): полуботинки/туфли, защитные свойства – Ми, З; металлический/ композитный подносок; защита от ударов в носочной части - Мун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на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механических воздействий (истирания),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на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Головной убор для защиты от общих производственных загрязнений, защитные свойства - 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туалетное мыло в дозирующих устройст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№ 1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рук регенери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механических воздействий (истирания)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тка с брюками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03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щ для защиты от воды, защитные свойства – Вн; 1 класс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специальная для защиты от механических воздействий (ударов): ботинки/полуботинки, защитные свойства – Ми, З; металлический/ композитный подносок; защита от ударов в носочной части - Мун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механических воздействий (истирания)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ой убор для защиты от общих производственных загрязнений: защитные свойства - 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етка защитная от механических воз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защиты глаз от механических воз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чки защитные от механических воздействий,  с покрытием от запоте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1.24.1 Единых типовых норм выдачи СИЗ в зависимости от идентифицированных опасностей 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2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уалетное мыло в дозирующих устройствах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№ 1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 3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для рук регенерир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механических воздействий (истирания)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тка с брюками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56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Обувь специальная для защиты от механических воздействий (ударов): ботинки/полуботинки, защитные свойства – Ми, З; металлический/ композитный подносок; защита от ударов в носочной части - Мун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общих производственных загрязнений механических воздействий (истирания), защитные свойства - З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Головной убор для защиты от общих производственных загрязнений, защитные свойства - 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л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ки защитные от механических воздействий,  с покрытием от запоте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уалетное мыло в дозирующих устро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 (Таблица № 1 Приложения № 3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 (Таблица № 2 Приложения №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гидрофиль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защитный гидрофильного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очищения от устойчивых загряз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очищающая от устойчивых загряз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рук регенери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механических воздействий (истирания): куртка с брюками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93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специальная для защиты от механических воздействий (ударов) и от скольжения: полуботинки/туфли, защитные свойства - См; металлический/ композитный подносок; защита от ударов в носочной части - Мун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общих производственных загрязнений механических воздействий (истирания), защитные свойства - З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убор для защиты от общих производственных загрязнений, защитные свойства - З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защиты рук от воды и растворов нетоксичны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 хозяйственные для защиты рук от воды и растворов нетоксичных веществ; защитные свойства -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6.1.1 Единых типовых норм выдачи СИЗ в зависимости от идентифицированных опасностей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уалетное мыло в дозирующих устро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 (Таблица № 1 Приложения № 3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 (Таблица № 2 Приложения №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гидрофоб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защитный гидрофобного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для рук регенерир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/>
            </w:pPr>
            <w:r>
              <w:rPr>
                <w:sz w:val="20"/>
                <w:szCs w:val="20"/>
              </w:rPr>
              <w:t>Педагог дополнительного образования (токарная масте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механических воздействий (истирания): куртка с брюками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87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увь специальная для защиты от механических воздействий (ударов): ботинки/полуботинки, защитные свойства – Ми, З; металлический/ композитный подносок; защита от ударов в носочной части - Мун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механических воздействий (истирания)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убор для защиты от общих производственных загрязнений, защитные свойства -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л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ки защитные от механических воздействий,  с покрытием от запоте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уалетное мыло в дозирующих устро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№ 1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для рук регенерир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/>
            </w:pPr>
            <w:r>
              <w:rPr>
                <w:sz w:val="20"/>
                <w:szCs w:val="20"/>
              </w:rPr>
              <w:t>Педагог дополнительного образования (фрезерная масте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механических воздействий (истирания): куртка с брюками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06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увь специальная для защиты от механических воздействий (ударов): ботинки/полуботинки, защитные свойства – Ми, З; металлический/ композитный подносок; защита от ударов в носочной части - Мун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механических воздействий (истирания)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убор для защиты от общих производственных загрязнений, защитные свойства -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л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ки защитные от механических воздействий,  с покрытием от запоте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уалетное мыло в дозирующих устро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№ 1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 3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для рук регенерир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/>
            </w:pPr>
            <w:r>
              <w:rPr>
                <w:sz w:val="20"/>
                <w:szCs w:val="20"/>
              </w:rPr>
              <w:t>Педагог дополнительного образования (столярная масте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механических воздействий (истирания): куртка с брюками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72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ециальная для защиты от механических воздействий (ударов): ботинки/полуботинки, защитные свойства – Ми, З; металлический/ композитный подносок; защита от ударов в носочной части - Мун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механических воздействий (истирания)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убор для защиты от общих производственных загрязнений, защитные свойства -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л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ки защитные от механических воздействий,  с покрытием от запоте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уалетное мыло в дозирующих устро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№ 1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для рук регенерир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норабоч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механических воздействий (истирания): куртка с брюками, защитные свойства – Ми, З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64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ециальная для защиты от общих производственных загрязнений: полуботинки/туфли, защитные свойства – 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механических воздействий (истирания), 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убор для защиты от общих производственных загрязнений, защитные свойства -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уалетное мыло в дозирующих устро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№ 1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для рук регенерир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вейная масте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механических воздействий (истирания): куртка с брюками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в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14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ециальная для защиты от общих производственных загрязнений: туфли, защитные свойства -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механических воздействий(истирания), защитные свойства –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убор для защиты от общих производственных загрязнений, защитные свойства -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уалетное мыло в дозирующих устро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№ 1</w:t>
            </w:r>
          </w:p>
          <w:p>
            <w:pPr>
              <w:pStyle w:val="ConsPlusTextList"/>
              <w:jc w:val="center"/>
              <w:rPr/>
            </w:pPr>
            <w:r>
              <w:rPr>
                <w:sz w:val="20"/>
                <w:szCs w:val="20"/>
              </w:rPr>
              <w:t xml:space="preserve">Приложения № 3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для рук регенерир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ый повышенной видимости 3 класса защиты (желтый, оранжевый или красный цв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8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диных типовых норм выдачи СИЗ по профессиям (должностям)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для защиты от механических воздействий (истирания)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rPr/>
            </w:pPr>
            <w:r>
              <w:rPr>
                <w:sz w:val="20"/>
                <w:szCs w:val="20"/>
              </w:rPr>
              <w:t>Плащ для защиты от воды, защитные свойства – Вн, 1 класс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ециальная для защиты от механических воздействий (истирания):ботинки/ полуботинки, защитные свойства - З,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защиты от механических воздействий (истирания), защитные свойства – Ми,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оловы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Головной убор для защиты от общих производственных загрязнений, защитные свойства – З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гл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 от ультрафиолетового излучения, слепящей яркости.</w:t>
            </w:r>
          </w:p>
          <w:p>
            <w:pPr>
              <w:pStyle w:val="ConsPlusText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ласс №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ющие 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уалетное мыло/ил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туалетное мыло в дозирующих устро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г/25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типовые нормы выдачи дерматологических СИЗ и смывающих средств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№ 1</w:t>
            </w:r>
          </w:p>
          <w:p>
            <w:pPr>
              <w:pStyle w:val="ConsPlusText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 3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ические СИЗ регенерирующе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для рук регенериру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я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extLis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both"/>
        <w:rPr>
          <w:vanish/>
        </w:rPr>
      </w:pPr>
      <w:r>
        <w:rPr>
          <w:vanish/>
        </w:rPr>
      </w:r>
    </w:p>
    <w:p>
      <w:pPr>
        <w:pStyle w:val="ConsPlus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нение выборного органа первичной профсоюзной организации </w:t>
      </w:r>
    </w:p>
    <w:p>
      <w:pPr>
        <w:pStyle w:val="Normal"/>
        <w:rPr/>
      </w:pPr>
      <w:r>
        <w:rPr/>
        <w:t xml:space="preserve">МАОУ ДО «ЦО И ПО» учтено (Протокол № 105.1 от 09.12.2024г.) </w:t>
      </w:r>
    </w:p>
    <w:p>
      <w:pPr>
        <w:pStyle w:val="Normal"/>
        <w:rPr/>
      </w:pPr>
      <w:r>
        <w:rPr/>
      </w:r>
    </w:p>
    <w:p>
      <w:pPr>
        <w:pStyle w:val="ConsPlusNormal"/>
        <w:ind w:right="-5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-5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-5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-5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-5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-5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-5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-5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-5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-57" w:hanging="0"/>
        <w:jc w:val="right"/>
        <w:rPr/>
      </w:pPr>
      <w:r>
        <w:rPr/>
        <w:t>Приложение № 2</w:t>
      </w:r>
    </w:p>
    <w:p>
      <w:pPr>
        <w:pStyle w:val="ConsPlusNormal"/>
        <w:ind w:right="-57" w:hanging="0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 23.12.2024г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профессий и должностей, которым положена </w:t>
      </w:r>
      <w:r>
        <w:rPr>
          <w:rStyle w:val="Blk"/>
          <w:b/>
          <w:sz w:val="26"/>
          <w:szCs w:val="26"/>
        </w:rPr>
        <w:t>выдача средств индивидуальной защиты и смывающи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Гардеробщ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Двор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Кладовщ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Рабочий по комплексному обслуживанию и ремонту з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Слесарь по ремонту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Уборщик служебных поме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Педагог дополнительного образования (токарная мастер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Педагог дополнительного образования (фрезерная мастер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Педагог дополнительного образования (столярная мастер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Подсобный рабочий (разнорабоч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Подсобный рабочий (швейная мастер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rPr/>
      </w:pPr>
      <w:r>
        <w:rPr/>
        <w:t>Водитель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ostbody">
    <w:name w:val="postbody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0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3:00Z</dcterms:created>
  <dc:creator>1</dc:creator>
  <dc:description/>
  <cp:keywords/>
  <dc:language>en-US</dc:language>
  <cp:lastModifiedBy>Инна</cp:lastModifiedBy>
  <cp:lastPrinted>2025-01-22T14:14:00Z</cp:lastPrinted>
  <dcterms:modified xsi:type="dcterms:W3CDTF">2025-01-22T11:27:00Z</dcterms:modified>
  <cp:revision>9</cp:revision>
  <dc:subject/>
  <dc:title/>
</cp:coreProperties>
</file>