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4238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6510</wp:posOffset>
                </wp:positionV>
                <wp:extent cx="575500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Е АВТОНОМНОЕ ОБРАЗОВАТЕЛЬНОЕ УЧРЕЖДЕНИЕ ДОПОЛНИТЕ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ЦЕНТР ОБРАЗОВАНИЯ И ПРОФЕССИОНАЛЬНОЙ ОРИЕНТАЦИИ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МАОУ ДО «ЦО И ПО»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00.3pt;mso-wrap-distance-left:9.05pt;mso-wrap-distance-right:9.05pt;mso-wrap-distance-top:0pt;mso-wrap-distance-bottom:0pt;margin-top:-1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Е АВТОНОМНОЕ ОБРАЗОВАТЕЛЬНОЕ УЧРЕЖДЕНИЕ ДОПОЛНИТЕЛЬНОГО ОБРАЗОВ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ЦЕНТР ОБРАЗОВАНИЯ И ПРОФЕССИОНАЛЬНОЙ ОРИЕНТАЦИИ»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МАОУ ДО «ЦО И ПО»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89.7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880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4г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№ </w:t>
            </w:r>
            <w:r>
              <w:rPr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«Плана мероприятий по улучшению условий и охраны труда, снижению уровней профессиональных рисков в МАОУ ДО «ЦО И ПО» на 2025 г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приказом Министерства труда и социальной защиты Российской Федерации от 29 октября 2021 г.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с целью организации работы по созданию безопасных условия труда, снижению профессиональных рисков работников при выполнении их трудовых обязанностей,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«План мероприятий по улучшению условий и охраны труда, снижению уровней профессиональных рисков в МАОУ ДО «ЦО И ПО» на 2025 год (приложение № 1 к настоящему приказу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настоящего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Любушина О.Н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казом ознакомлен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Лаврентьева О.Е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Иванова Н.Б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Мордвинков С.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Баранов Е.А.</w:t>
              <w:br/>
              <w:t xml:space="preserve">                                            Борисова И.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Загоровская Ю.В.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ostbody">
    <w:name w:val="postbody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0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7:00Z</dcterms:created>
  <dc:creator>1</dc:creator>
  <dc:description/>
  <cp:keywords/>
  <dc:language>en-US</dc:language>
  <cp:lastModifiedBy>Инна</cp:lastModifiedBy>
  <cp:lastPrinted>2022-01-31T11:16:00Z</cp:lastPrinted>
  <dcterms:modified xsi:type="dcterms:W3CDTF">2025-01-22T11:43:00Z</dcterms:modified>
  <cp:revision>3</cp:revision>
  <dc:subject/>
  <dc:title/>
</cp:coreProperties>
</file>